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интерактивная игра «Поколение XXI века за безопасность жизни!» для обучающихся 4-5-х и 6-7-х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   Настоящее Положение определяет порядок организации и проведения Городской интерактивной игры «Поколение XXI века за безопасность жизни!»  для обучающихся 4-5- х и 6-7-х классов (далее – Игра), её организационное и методическое обеспечение, порядок участия в мероприятии, требования к работам участников, определение победителей и призёр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. Организаторы мероприят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дитель Игры:  Департамент образования Администрации городского округа Самара (далее – Департамент образования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тор Игры:    муниципальное  бюджетное общеобразовательное учреждение  «Школа «Кадет» № 95 имени Героя Российской Федерации Золотухина Е.В.» городского округа Самара (далее – МБОУ Школа  «Кадет» №95 г.о. Самара). Партнёры: муниципальное  бюджетное учреждение дополнительного образования «Детско- юношеский Центр «Пилигрим» имени 37 гвардейского Свирского Краснознаменного воздушно-десантного корпуса» городского округа Самара.  (далее – МБУ ДО ДЮЦ «Пилигрим» г.о. Самара), Главное управление МЧС России по Самар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3.  Цели и задачи мероприят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 Игры: активизация познавательного интереса обучающихся ступени готовности к правильному начального и основного общего образования в области безопасного поведения, формирование личностной позиции школьников в области поведению в чрезвычайных ситуац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 Игр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ствование сохранения и укрепления традиций, связанных с патриотическим воспитанием школь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закрепление знаний, умений и навыков безопасного поведения обучающихся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формирование у подростков навыков быстрой реакции в нестандартных ситуациях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формирование навыков коллективного сотрудничеств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роки и место проведения Игры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е проводится в два эта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этап (заочный): с 1 по 14 октября 2019 года на базе Интернет-ресурса МБОУ Школы «Кадет» № 95 г.о. Самара: sam.kadet95@mail.r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этап (очный): 15 ноября 2019 года в 10.00 на базе МБОУ Школы «Кадет» № 95 г.о. Самара по адресу: г. Самара, пр. Кирова,193. Регистрация команд осуществляется за 30 минут до начала игр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Сроки и форма подачи заявок на уча</w:t>
      </w:r>
      <w:r>
        <w:rPr>
          <w:sz w:val="28"/>
          <w:szCs w:val="28"/>
        </w:rPr>
        <w:t xml:space="preserve">ст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октября 2019 года по электронной почте:  sam.kadet95@mail.ru с темой «Игра».   (Приложение 1)  Согласие на обработку персональных данных участника, согласие оформляет родитель (законный представитель) (Приложение 2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организации, форма участия и форма проведения Игры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очном этапе заявленные команды готовят видеоролик (визитка команды) о пропаганде безопасного и здорового образа жизни на тему «Информационная безопасность». Результаты отбора видеороликов оргкомитетом можно узнать 23 октября 2019 года (на сайте школы по адресу:  http://school95-samara.ucoz.ru/ в разделе "Объявления"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чный этап проходит на базе МБОУ Школы «Кадет» № 95 г.о. Самара. Участники игры проходят по маршруту со следующими этапами:   1.Оказание первой медицинской помощи. 2. Викторина по безопасности. 3.Демонстрация приёмов расшифровки текстов.   4. Ориентирование на местности. 5. Спортивные игр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Участники мероприятия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участию в мероприятии приглашаются обучающиеся 4-5-х и/или 6-7-х классов образовательных учреждений городского округа Самара. Квота участников: от каждого учреждения может быть представлено по одной команде от каждого возраста. В состав команды входят 4 человека. В ходе Игры участвуют все члены команд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Требования к содержанию и оформлению работ участников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заочного  этапа команда готовит видеоролик (визитка команды) на тему пропаганды безопасного и здорового образа жизни «Информационная безопасность» продолжительностью не более  3 минут и посылает по электронному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m.kadet95@mail.ru с темой «Игра». Ответственность за соблюдение авторских прав видеоролика (материалов, использованных в нём) несет автор, приславший данный .видеоролик. Присылая свою работу на Игру, автор автоматически дает право организаторам на использование представленного материала (размещение в сети Интернет). Присланные на Игру видеоролики не рецензируются и не возвращаются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айте школы по адресу: http://school95-samara.ucoz.ru/ в разделе "Объявления" публикуются результаты заочного эта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ный этап:          Прошедшие заочный этап команды (с заранее определенным командиром, названием команд, девизом), из 4 участников, допущенных по состоянию здоровья,  представляют видеоролики. Затем в ходе игры команды проходят по маршруту со следующими этапами:   1.Оказание первой медицинской помощи (практическая ситуац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икторина по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Демонстрация приёмов расшифровки текст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Ориентирование на местности (практическая ситуац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Спортивные игры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заключительном этапе оргкомитет подводит итоги игры, оглашает результаты. Участников игры сопровождает работник школы, который ожидает окончание Игры в холле школ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остав жюри и критерии оценк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юри формируется из числа методистов, учителей физической культуры и ОБЖ МБОУ Школы «Кадет» № 95 г.о. Самара, представителей администрации МБУ ДО ДЮЦ «Пилигрим» г.о. Самара, медицинского работника ГБУЗ Самарской государственной больницы № 8 детского поликлинического отделения, представителя Главного управления МЧС России по Сама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юри мероприятия выполняет следующие функци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изучает задания, критерии оценивания, определяет квоту для победителей и призеров мероприятия в соответствии с данным Полож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осуществляет контроль за работой участников во время проведения мероприят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существляет проверку и оценку результат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сматривает апелляции участников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пределяет победителей и призеров отборочного и заключительного этапов мероприятия в соответствии с квотой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формляет протокол заседания по определению победителей и призеров этапов мероприятия по каждому из этап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товит аналитический отчет об итогах выполнения заданий участниками мероприятия и передает его в оргкоми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итерии оценки заочного этапа (видеоролики): - соответствие теме (0-5 баллов);  - интерпретация темы глубока и самостоятельна, примеры убедительны, видеоролик интересно смотреть (0-5 баллов);  - видеоролик ярок и эмоционален (0-5 баллов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 максимально - 15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очный этап проходят 5 команд, набравших наибольшее количество баллов, в каждой возрастной категории.   Информация о результатах заочного этапа размещается  на сайте школы. Оргкомитет комментарии по поводу результатов заочного этапа не даёт. Критерии оценки очного этапа:          - правильность оказания первой медицинской помощи  - (0-5 баллов);          - количество правильных ответов по викторине по безопасности (0-5 баллов);          - объём расшифрованного текста (0-5 баллов);             - количество правильно решённых практических задач по ориентировке на местности – (0-5 баллов);            - время выполнения заданий на спортивных играх – (0-5 баллов). Итого: максимально - 25 баллов. Итоги Игры подводятся по сумме баллов, полученных командой на каждом этапе. Критерии  предоставляются всем членам жюри перед началом  очередного этапа мероприят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Подведение итогов Игр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Жюри подводи итоги сразу после окончания мероприятия. Каждой команде вручается сертификат вне зависимости от занятого ею места в рейтинговой таблице. Команды, принявшие участие в заочном этапе, получают сертификат участника заочного участника Игры. Победители на каждом этапе получают  поощрительные грамоты.  Победителем  является команда, набравшая наибольшее количество баллов в Игре. Призёрами  - две команды, набравшие количество баллов в рейтинговой таблице по убыванию от наибольшего балла, набранного командой-победительниц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ота для победителей/призёр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1-й степени- 1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иплом 2-й степени – 1 шт;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диплом 3-й степени – 1 ш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торы оставляют за собой право учреждать специальные номинации, определять в них победителя и награждать специальными призами.  Дипломы победителям и призерам за 1-3 место подготавливаются на бланках Департамента образования и вручаются оргкомитетом мероприятия. Поощрительные грамоты в номинациях и сертификаты участникам подготавливаются на бланках учреждения - организатора и вручаются оргкомитетом мероприят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Контактная информация координатора на площадке проведения Игры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ы: МБОУ Школа «Кадет» № 95 г.о. Самара, пр. Кирова, 193. Контактное лицо: Карелова Светлана Анатольевна,  руководитель методического объединения  учителей начальной школы  МБОУ Школы «Кадет» № 95,   тел. 8-9276-076-789,  эл. почта: swetlana.karelova@yandex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>Заявка на участие в интерактивной  иг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Поколение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а за безопасность жизни!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бучающихся 4-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414"/>
        <w:gridCol w:w="1827"/>
        <w:gridCol w:w="2130"/>
        <w:gridCol w:w="1944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манд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 участников команд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едагога, подготовившего команд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контакта</w:t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2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К Положению об Игре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(для несовершеннолетних участников)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е на обработку персональных данных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rPr/>
      </w:pPr>
      <w:r>
        <w:rPr>
          <w:color w:val="000000"/>
          <w:sz w:val="28"/>
          <w:szCs w:val="28"/>
        </w:rPr>
        <w:t>Я,________________________________________________________________,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ИО родителя или законного представителя)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_____ ____________, выдан ____________________________________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ерия, номер) (когда, кем)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случае опекунства/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ю согласие на обработку персональных данных моего ребенка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амилия, имя, отчество ребенка)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Муниципальному бюджетному общеобразовательному учреждению Школе «Кадет» № 95 г.о. Самара, расположенному по адресу: , г. Самара, пр. Кирова, 193, на обработку персональных данных моего ребенка с использованием средств автоматизации, а также без использования таких средств с целью с целью регистрации как участника </w:t>
      </w:r>
      <w:r>
        <w:rPr>
          <w:sz w:val="28"/>
          <w:szCs w:val="28"/>
        </w:rPr>
        <w:t>военно-патриотической игры «Здоровое поколение выбирает»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еречень персональных данных, на обработку которых дается согласие: фамилия, имя, отчество, школа. Оператор имеет право на сбор, систематизацию, накопление, хранение, уточнение, использование, передачу персональных данных третьим лицам - образовательным организациям, органам управления образованием районов (городов), Министерству образования и молодежной политики Самары, иным юридическим и физическим лицам, отвечающим за организацию и проведение конкурсного мероприятия, блокирование, уничтожение персональных данных.</w:t>
      </w:r>
    </w:p>
    <w:p>
      <w:pPr>
        <w:pStyle w:val="Style15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анным заявлением разрешаю считать общедоступными, в том числе выставлять в сети Интернет, следующие персональные данные моего ребенка: фамилия, имя, класс, школа, результат конкурса.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отка персональных данных осуществляется в соответствии с нормами федерального закона №152-ФЗ «О персональных данных» от 08.07.2006.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Согласие вступает в силу со дня его подписания и действует в течение 3-х лет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ата__________________ Подпись__________________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50:00Z</dcterms:created>
  <dc:creator>Светлана</dc:creator>
  <dc:description/>
  <cp:keywords/>
  <dc:language>en-US</dc:language>
  <cp:lastModifiedBy>Карелова</cp:lastModifiedBy>
  <cp:lastPrinted>2017-09-20T12:50:00Z</cp:lastPrinted>
  <dcterms:modified xsi:type="dcterms:W3CDTF">2019-10-13T15:10:00Z</dcterms:modified>
  <cp:revision>19</cp:revision>
  <dc:subject/>
  <dc:title>Положение о проведении интерактивной игры</dc:title>
</cp:coreProperties>
</file>