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center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Отчёт за 1 четверть 2018  - 2019 учебный год.</w:t>
      </w:r>
    </w:p>
    <w:p>
      <w:pPr>
        <w:pStyle w:val="Normal"/>
        <w:ind w:hanging="1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 Князева Н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и очное участие 1 четверть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/>
              <w:t>3 Международные Хардинские чт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ов Дамир</w:t>
            </w:r>
          </w:p>
          <w:p>
            <w:pPr>
              <w:pStyle w:val="Normal"/>
              <w:jc w:val="center"/>
              <w:rPr/>
            </w:pPr>
            <w:r>
              <w:rPr/>
              <w:t>Страусс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«Белые журавл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усс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«Белые журавл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ан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Городской конкурс «Друзья, прекрасен наш союз», «Золотой ключи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«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олимпиады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Артем</w:t>
            </w:r>
          </w:p>
          <w:p>
            <w:pPr>
              <w:pStyle w:val="Normal"/>
              <w:jc w:val="center"/>
              <w:rPr/>
            </w:pPr>
            <w:r>
              <w:rPr/>
              <w:t>Сергеева Кира</w:t>
            </w:r>
          </w:p>
          <w:p>
            <w:pPr>
              <w:pStyle w:val="Normal"/>
              <w:jc w:val="center"/>
              <w:rPr/>
            </w:pPr>
            <w:r>
              <w:rPr/>
              <w:t>Бабич Никита</w:t>
            </w:r>
          </w:p>
          <w:p>
            <w:pPr>
              <w:pStyle w:val="Normal"/>
              <w:jc w:val="center"/>
              <w:rPr/>
            </w:pPr>
            <w:r>
              <w:rPr/>
              <w:t>Редькина Настя</w:t>
            </w:r>
          </w:p>
          <w:p>
            <w:pPr>
              <w:pStyle w:val="Normal"/>
              <w:jc w:val="center"/>
              <w:rPr/>
            </w:pPr>
            <w:r>
              <w:rPr/>
              <w:t>Теренко Матвей</w:t>
            </w:r>
          </w:p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255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научно-практическая конференция «Реализация федерального государственного образовательного стандарта начального общего образования в г. О. Самара</w:t>
            </w:r>
          </w:p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педагогические чтения «Край Самарский»</w:t>
            </w:r>
          </w:p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крытый фестиваль «Эффективные педагогические и управленческие практики начального общего образования»</w:t>
            </w:r>
          </w:p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Воробье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очное и очное участие 1  четверть</w:t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/>
              <w:t>3 Международные Хардинские чт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«Белые журавл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«Белые журавл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 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Городской конкурс «Друзья, прекрасен наш союз», «Золотой ключи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кольный конкурс «Выборы глазами детей»</w:t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Тимофей</w:t>
            </w:r>
          </w:p>
          <w:p>
            <w:pPr>
              <w:pStyle w:val="Normal"/>
              <w:jc w:val="center"/>
              <w:rPr/>
            </w:pPr>
            <w:r>
              <w:rPr/>
              <w:t>Жадн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конкурс «Самара – сердце  Росс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аков Кирилл</w:t>
            </w:r>
          </w:p>
          <w:p>
            <w:pPr>
              <w:pStyle w:val="Normal"/>
              <w:jc w:val="center"/>
              <w:rPr/>
            </w:pPr>
            <w:r>
              <w:rPr/>
              <w:t>Морозов 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крытый фестиваль «Эффективные педагогические и управленческие практики начального общего образования»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арелова С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1  четверт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/>
              <w:t>3 Международные Хардинские чт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«Белые журавл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енко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Городской конкурс «Друзья, прекрасен наш союз», «Золотой ключи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научно-практическая конференция «Реализация федерального государственного образовательного стандарта начального общего образования в г. О. Самара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.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чёт за 2 четверть 2018  -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 руководитель Князева Н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2 четверть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йонная выставка декоративно-прикладного творчества  «Как прекрасен мир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ластной конкурс «Война глазами дете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еждународный проект олимпиады по всем предмета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ластной конкурс рисунка «Что такое подви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Городская олимпиада «Эрудит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ов Дамир</w:t>
            </w:r>
          </w:p>
          <w:p>
            <w:pPr>
              <w:pStyle w:val="Normal"/>
              <w:jc w:val="center"/>
              <w:rPr/>
            </w:pPr>
            <w:r>
              <w:rPr/>
              <w:t>Павл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»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родские Горьковские чт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Кира</w:t>
            </w:r>
          </w:p>
          <w:p>
            <w:pPr>
              <w:pStyle w:val="Normal"/>
              <w:jc w:val="center"/>
              <w:rPr/>
            </w:pPr>
            <w:r>
              <w:rPr/>
              <w:t>Страусс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Победа в номинаци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Ярмарка социально-педагогических инноваций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«Формирование толерантности в условиях образовательного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Воробье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2 четверт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ый конкурс поделок из природного материала «Закружилась  листва  золота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хожаева Му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сероссийский конкурс –игра по математике «Потомки Пифагор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сероссийский конкурс «Открытка учителю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сероссийская олимпиада по математике «Числа правят  миром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шин 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сероссийская олимпиада по математике «Числа правят  миром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ылбаев  Д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ородской  конкурс «Праздник  белых  журавлей» в номинации «Литературное  чтение(поэзия)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бластной творческий конкурс «Война  глазами  дете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бластной творческий конкурс «Война  глазами  дете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дн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бластной творческий конкурс «Война  глазами  дете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цев 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бластной творческий конкурс «Война  глазами  дете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, семинара,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 научно –практическая конференция «Формирование толерантности в условиях  образовательного учреждения»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 ярмарка 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мастерства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арелова С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очное и очное участие 2 четверть</w:t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ородской  конкурс «Праздник  белых  журавлей» в номинации «Литературное  чтение(поэзия)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енко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Городской конкурс юных исследователей окружающей среды в номинации «Зоокультура и ветеринари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енко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Городская олимпиада «Эрудит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Ярмарка социально-педагогических инноваций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Гаврилкова Т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и очное участие 2 четверть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jc w:val="center"/>
              <w:rPr/>
            </w:pPr>
            <w:r>
              <w:rPr/>
              <w:t>Открытая научно- практическая конференция «</w:t>
            </w:r>
            <w:r>
              <w:rPr>
                <w:lang w:val="en-US"/>
              </w:rPr>
              <w:t>III</w:t>
            </w:r>
            <w:r>
              <w:rPr/>
              <w:t xml:space="preserve"> Хардинские чтени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мнящий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rPr/>
            </w:pPr>
            <w:r>
              <w:rPr/>
              <w:t xml:space="preserve">Всероссийскицй открытый конкурс «Интеллект-экспресс» </w:t>
            </w:r>
          </w:p>
          <w:p>
            <w:pPr>
              <w:pStyle w:val="Normal"/>
              <w:ind w:left="303" w:hanging="0"/>
              <w:rPr/>
            </w:pPr>
            <w:r>
              <w:rPr/>
              <w:t>(Математик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«</w:t>
            </w:r>
            <w:r>
              <w:rPr>
                <w:lang w:val="en-US"/>
              </w:rPr>
              <w:t>III</w:t>
            </w:r>
            <w:r>
              <w:rPr/>
              <w:t xml:space="preserve"> городские Горьковские чтени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мнящий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/>
            </w:pPr>
            <w:r>
              <w:rPr/>
              <w:t>Первые шаги в науку</w:t>
            </w:r>
          </w:p>
          <w:p>
            <w:pPr>
              <w:pStyle w:val="Normal"/>
              <w:ind w:left="720" w:hanging="843"/>
              <w:jc w:val="center"/>
              <w:rPr/>
            </w:pPr>
            <w:r>
              <w:rPr/>
              <w:t>(Школьный этап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место 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/>
            </w:pPr>
            <w:r>
              <w:rPr/>
              <w:t>Областной творческий конкурс</w:t>
            </w:r>
          </w:p>
          <w:p>
            <w:pPr>
              <w:pStyle w:val="Normal"/>
              <w:ind w:left="720" w:hanging="843"/>
              <w:jc w:val="center"/>
              <w:rPr/>
            </w:pPr>
            <w:r>
              <w:rPr/>
              <w:t>«Война глазами детей»</w:t>
            </w:r>
          </w:p>
          <w:p>
            <w:pPr>
              <w:pStyle w:val="Normal"/>
              <w:ind w:left="720" w:hanging="843"/>
              <w:jc w:val="center"/>
              <w:rPr/>
            </w:pPr>
            <w:r>
              <w:rPr/>
              <w:t>Номинация «Рисуно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 Я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/>
            </w:pPr>
            <w:r>
              <w:rPr/>
              <w:t>Областной творческий конкурс</w:t>
            </w:r>
          </w:p>
          <w:p>
            <w:pPr>
              <w:pStyle w:val="Normal"/>
              <w:ind w:left="720" w:hanging="843"/>
              <w:jc w:val="center"/>
              <w:rPr/>
            </w:pPr>
            <w:r>
              <w:rPr/>
              <w:t>«Война глазами детей»</w:t>
            </w:r>
          </w:p>
          <w:p>
            <w:pPr>
              <w:pStyle w:val="Normal"/>
              <w:ind w:left="720" w:hanging="843"/>
              <w:jc w:val="center"/>
              <w:rPr/>
            </w:pPr>
            <w:r>
              <w:rPr/>
              <w:t>Номинация «Рисуно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/>
            </w:pPr>
            <w:r>
              <w:rPr/>
              <w:t>Областной творческий конкурс</w:t>
            </w:r>
          </w:p>
          <w:p>
            <w:pPr>
              <w:pStyle w:val="Normal"/>
              <w:ind w:left="720" w:hanging="843"/>
              <w:jc w:val="center"/>
              <w:rPr/>
            </w:pPr>
            <w:r>
              <w:rPr/>
              <w:t>«Война глазами детей»</w:t>
            </w:r>
          </w:p>
          <w:p>
            <w:pPr>
              <w:pStyle w:val="Normal"/>
              <w:ind w:left="720" w:hanging="843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ind w:left="720" w:hanging="843"/>
              <w:jc w:val="center"/>
              <w:rPr/>
            </w:pPr>
            <w:r>
              <w:rPr/>
              <w:t>«Авторское стихотворен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ше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2"/>
        <w:gridCol w:w="15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, семинара,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Формирование толерантности в условиях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Ярмарка педагогических иннов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едагогические чтения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Сама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Отчёт за 3 четверть 2018 – 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нязева Н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3 четверть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йонная выставка декоративно-прикладного творчества  «Новогодний сувенир-2019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школьная конференция «Первые шаги в науку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еждународный проект олимпиады по всем предмета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региональная конференция «Новое поколение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фестиваль «Юные дарования Самары» Победа в номин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>5-Городская конференция «Общечеловеческие ценности в поликультурном пространстве</w:t>
            </w:r>
          </w:p>
          <w:p>
            <w:pPr>
              <w:pStyle w:val="Normal"/>
              <w:ind w:left="720" w:hanging="0"/>
              <w:rPr/>
            </w:pPr>
            <w:r>
              <w:rPr/>
              <w:t>6-Городской конкурс по профилактике детского дорожно-транспортного травматизма среди обучающихся образовательных учреждений городского округа Самара</w:t>
            </w:r>
          </w:p>
          <w:p>
            <w:pPr>
              <w:pStyle w:val="Normal"/>
              <w:ind w:left="720" w:hanging="0"/>
              <w:rPr/>
            </w:pPr>
            <w:r>
              <w:rPr/>
              <w:t>7- Городской форум «Зеленая планета 2019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а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1, 2, 3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жшкольная конференция «Первые шаги в науку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одская конференция «Общечеловеческие ценности в поликультурном пространстве</w:t>
            </w:r>
          </w:p>
          <w:p>
            <w:pPr>
              <w:pStyle w:val="Normal"/>
              <w:ind w:left="1080" w:hanging="0"/>
              <w:rPr/>
            </w:pPr>
            <w:r>
              <w:rPr/>
              <w:t>3-Межрегиональная конференция «Новое поколение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ов Да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»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а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Межрегиональная конференция «Новое поколение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Министерства образования и науки Самарской област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Воробье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е  участие 3 четверть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4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39"/>
        <w:gridCol w:w="1220"/>
        <w:gridCol w:w="1961"/>
      </w:tblGrid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викторина  о продуктах  питания по сказкам и мультфильма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 Ив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 xml:space="preserve">Школьная конференция «Первые шаги в науку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ова Алё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городская  межшкольная  конференция «Первые  шаги в науку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  Георг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а  в номинации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 чтецов «Солдат  войну  не выбирае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Фёд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ый конкурс  рисунков «Наша  армия  самая  сильна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днов Ил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Районная выставка  декоративно – прикладного и изобразительного творчества «Новогодний сувенир -2019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 Тимоф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</w:tr>
      <w:tr>
        <w:trPr>
          <w:trHeight w:val="98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Всероссийская олимпиада по ментальной  математике «Кубок Амакидс 2019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овский  Ники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участ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Межрегиональная конференция «Новое поколение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арелова С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1  четверт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Школьная викторина  о продуктах  питания по сказкам и мультфильма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 xml:space="preserve">Школьная конференция «Первые шаги в науку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ский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Межрегиональная конференция «Новое поколение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ский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городская  межшкольная  конференция «Первые  шаги в науку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ский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«Б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олиэтническая  конференция «Общечеловеческие ценности в поликультурном пространстве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Подгорная С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3 четверть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ая предметная олимпиада (по русскому язык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 Сте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ая предметная олимпиада (по русскому язык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унин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ая предметная олимпиада (по окружающему мир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 Я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ая предметная олимпиада (по окружающему мир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 Мат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ая предметная олимпиада (по окружающему мир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мов Мат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ая предметная олимпиада (по математик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к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ая предметная олимпиада (по математик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ая предметная олимпиада (по литературному чтению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ая предметная олимпиада (по литературному чтению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дя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ый конкурс чтецов «Солдат войну не выбирает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дя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Школьный конкурс плакатов о правильном пита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ыг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Районный конкурс «Новогодний сюрприз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т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 xml:space="preserve">Районный этап «Зарницы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ов Илья</w:t>
            </w:r>
          </w:p>
          <w:p>
            <w:pPr>
              <w:pStyle w:val="Normal"/>
              <w:jc w:val="center"/>
              <w:rPr/>
            </w:pPr>
            <w:r>
              <w:rPr/>
              <w:t>Глазовский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Макина И.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Заочное и очное участие 3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5"/>
        <w:gridCol w:w="41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бучащегос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игра «Зарниц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,</w:t>
            </w:r>
          </w:p>
          <w:p>
            <w:pPr>
              <w:pStyle w:val="Normal"/>
              <w:rPr/>
            </w:pPr>
            <w:r>
              <w:rPr/>
              <w:t>Потикина Виктория,</w:t>
            </w:r>
          </w:p>
          <w:p>
            <w:pPr>
              <w:pStyle w:val="Normal"/>
              <w:rPr/>
            </w:pPr>
            <w:r>
              <w:rPr/>
              <w:t>Бондарев Фёдор,</w:t>
            </w:r>
          </w:p>
          <w:p>
            <w:pPr>
              <w:pStyle w:val="Normal"/>
              <w:rPr/>
            </w:pPr>
            <w:r>
              <w:rPr/>
              <w:t xml:space="preserve">Петин Артём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ая городская олимпиада младших школьников «Супер-знай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Фёд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ый Межрегиональный творческий конкурс «Возродим Русь  святую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</w:t>
            </w:r>
          </w:p>
          <w:p>
            <w:pPr>
              <w:pStyle w:val="Normal"/>
              <w:rPr/>
            </w:pPr>
            <w:r>
              <w:rPr/>
              <w:t>«Литературное творчество» (Сочинение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Межрегиональный творческий конкурс «Возродим Русь  святую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рко Егор</w:t>
            </w:r>
          </w:p>
          <w:p>
            <w:pPr>
              <w:pStyle w:val="Normal"/>
              <w:rPr/>
            </w:pPr>
            <w:r>
              <w:rPr/>
              <w:t>«Литературное творчество» (Стихотворение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Межрегиональный творческий конкурс «Возродим Русь  святую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анила</w:t>
            </w:r>
          </w:p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>(поделк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Межрегиональный творческий конкурс «Возродим Русь  святую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Максим</w:t>
            </w:r>
          </w:p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>(рисунок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Межрегиональный творческий конкурс «Возродим Русь  святую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кина Виктория</w:t>
            </w:r>
          </w:p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>(рисунок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нкурс рисунков «Солдат войну не выбирае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цкий Дмитр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нкурс рисунков «Война глазами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кольный этап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ль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рсе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 Артё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ьный конкурс рису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а  Армия самая силь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кольный этап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анил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олимпиада по русскому язы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евский Александ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русскому язы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цкий Дмитр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русскому язы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ин Матв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олимпиада по математ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Фёд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математ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математ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ин Ник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олимпиада по окружающему мир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рко Ег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окружающему мир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кина Вик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окружающему мир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Иль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олимпиада по литературному чт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литературному чт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Степа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литературному чт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Артё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Всероссийская олимпиада по математике (заочн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рко Ег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ин Ник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Фёд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Ег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цкий Дмитр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евский Александ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кий Андр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Иль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Макси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Артё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Матв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онин Кирил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Всероссийская олимпиада по русскому языку (за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Фёд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евский Александ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Ег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ин Ники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Макси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Матв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Михаи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рко Ег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кий Андр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Степа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Всероссийская олимпиада по окружающему миру (заочно</w:t>
            </w:r>
            <w:r>
              <w:rPr/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анил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 Артё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Ег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рсе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чёт за 4 четверть 2018 -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нязева Н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4 четверть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491"/>
        <w:gridCol w:w="1217"/>
        <w:gridCol w:w="1874"/>
      </w:tblGrid>
      <w:tr>
        <w:trPr>
          <w:trHeight w:val="98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1 Областной конкурс  «Я и Зеленая планет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Областной конкурс «Твоя судьба в твоих руках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ов Дами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»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 Районный конкурс «В мире професси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»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98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 Районныйм конкурс «За чистоту подьездов и домов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»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8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ждународные Славянские чтени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Городской форум  «Зеленая планета-2019»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айонный конкурс по пдд « Внимание-дорога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сероссийский фото-проект «Фокус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ждународный конкурс «КИТ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ждународный проект- олимпиады по предмет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ов Дамир</w:t>
            </w:r>
          </w:p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  <w:p>
            <w:pPr>
              <w:pStyle w:val="Normal"/>
              <w:jc w:val="center"/>
              <w:rPr/>
            </w:pPr>
            <w:r>
              <w:rPr/>
              <w:t>Камаева Кс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</w:t>
            </w:r>
          </w:p>
          <w:p>
            <w:pPr>
              <w:pStyle w:val="Normal"/>
              <w:jc w:val="center"/>
              <w:rPr/>
            </w:pPr>
            <w:r>
              <w:rPr/>
              <w:t>3»А»</w:t>
            </w:r>
          </w:p>
          <w:p>
            <w:pPr>
              <w:pStyle w:val="Normal"/>
              <w:jc w:val="center"/>
              <w:rPr/>
            </w:pPr>
            <w:r>
              <w:rPr/>
              <w:t>3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1 мес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25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лавянские чтения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Современные технологии в социализации обучающихся»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Растим патриотов России»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Ярмарка социально-педагогических иннов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Воробье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4 четверт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Городские  Поволжские чтения 20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 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плакатов и листовок  «За  чистоту  подъездов и дво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Международная Ярмарка  социально – педагогических  иннов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арелова С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4 четверть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79"/>
        <w:gridCol w:w="1210"/>
        <w:gridCol w:w="2006"/>
      </w:tblGrid>
      <w:tr>
        <w:trPr>
          <w:trHeight w:val="9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Областной конкурс  «Я и Зеленая планет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ский Миросл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а в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бластной конкурс  социальных проектов «Твоя судьба в твоих рука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ов Ден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й  смотр-конкурс на лучшую альтернативу негативных зависимостей «Поколение </w:t>
            </w:r>
            <w:r>
              <w:rPr>
                <w:lang w:val="en-US"/>
              </w:rPr>
              <w:t>NEXT</w:t>
            </w:r>
            <w:r>
              <w:rPr/>
              <w:t xml:space="preserve"> выбирает»</w:t>
            </w:r>
          </w:p>
          <w:p>
            <w:pPr>
              <w:pStyle w:val="Normal"/>
              <w:rPr/>
            </w:pPr>
            <w:r>
              <w:rPr/>
              <w:t xml:space="preserve">в номинации   «Сцена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ж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авичев Никита</w:t>
            </w:r>
          </w:p>
          <w:p>
            <w:pPr>
              <w:pStyle w:val="Normal"/>
              <w:jc w:val="center"/>
              <w:rPr/>
            </w:pPr>
            <w:r>
              <w:rPr/>
              <w:t>Жигалов Ден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2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9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98"/>
              <w:rPr/>
            </w:pPr>
            <w:r>
              <w:rPr/>
              <w:t>Районныйм конкурс «За чистоту подьездов и домо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ский Миросл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ие Кирилло-Мефодиевские чтения</w:t>
            </w:r>
          </w:p>
          <w:p>
            <w:pPr>
              <w:pStyle w:val="Normal"/>
              <w:rPr/>
            </w:pPr>
            <w:r>
              <w:rPr/>
              <w:t>Областные Кирилло-Мефодиевски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енко Ник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а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25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лавянские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номинац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Современные технологии в социализации обучающихся»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Подгорная С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и очное участие 4 четверть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Областной конкурс творческих работ обучающихся «Литературные памятники Росс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кин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Конкурс чтецов «Солдат войну не выбирает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ов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Конкурс рисунков о войн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МБОУ Школы «Кадет» № 9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, семинара,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вые инструменты образовательн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15:00Z</dcterms:created>
  <dc:creator>Светлана</dc:creator>
  <dc:description/>
  <cp:keywords/>
  <dc:language>en-US</dc:language>
  <cp:lastModifiedBy>Карелова</cp:lastModifiedBy>
  <dcterms:modified xsi:type="dcterms:W3CDTF">2019-06-25T13:10:00Z</dcterms:modified>
  <cp:revision>5</cp:revision>
  <dc:subject/>
  <dc:title/>
</cp:coreProperties>
</file>