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НЯ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едагогиче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а</w:t>
            </w:r>
            <w:r>
              <w:rPr>
                <w:rFonts w:cs="Times New Roman" w:ascii="Times New Roman" w:hAnsi="Times New Roman"/>
                <w:sz w:val="24"/>
              </w:rPr>
              <w:t xml:space="preserve"> 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Школы «Кадет» № 95 г.о.Сам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 xml:space="preserve"> «30» августа 2018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</w:t>
            </w:r>
            <w:r>
              <w:rPr>
                <w:rFonts w:cs="Times New Roman" w:ascii="Times New Roman" w:hAnsi="Times New Roman"/>
                <w:sz w:val="24"/>
              </w:rPr>
              <w:t>АЮ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</w:rPr>
              <w:t xml:space="preserve"> МБОУ Школы «Кадет» № 95 г.о.Сам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/Бурмист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334-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 xml:space="preserve"> «30» августа 2018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ЫЙ ПЛАН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общеобразовательного учреждени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Школы «Кадет»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мени Героя Российской Федерации Золотухина Е.В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18/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выписка из ООП Н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мар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яснительная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писка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 учебному плану начального общего образовани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Школа «Кадет»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и Героя Российской Федерации Золотухина Е.В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ю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и реализации ООП НОО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младших школьников основы теоретического и практического мышления и созн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им опыт осуществления различных видов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педагогические условия, обеспечивающие не только успешное образование на данной ступени, но и широкий перенос средств, освоенных в начальной школе, на следующие ступени образования и во внешкольную практик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школьникам овладеть основами грамотности в различных ее проявлениях (учебной, двигательной, духовно-нравственной, социально-гражданской, визуально-художественной, языковой, математической, естественнонаучной, технологической и др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каждому ребенку опыт и средства ощущать себя субъектом отношений с людьми, с миром и с собой, способным к самореализации в образовательных и други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жидаемые результаты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– готовность и способность обучающихся к саморазвитию, сформировать мотивации к учению и познанию, ценностно-смысловые установки выпускников начальной школы, отражающие их индивидуально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обенности и специфика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кадетской школы уделяют серьезное внимание организации психолого-педагогической службы в начальной школе. Результаты психологической диагностики личностных качеств кадет используются всеми службами учреждения при разработке и реализации программ индивидуальной и групп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система представляет собой комплекс мер, в основе построения которого лежит принцип реализации базовых потребностей личности (быть здоровым, потребность в безопасности, общении, уважении и признании, самоуважении и самореализации, потребность в поиске смысла жизни, в творчестве, красоте, духовности). Важным направлением этой системы является внеурочное образование детей, которое расширяет культурное пространство самореализации личности кадета, стимулирует к творчеству. Модель организации внеурочной деятельности школы – </w:t>
      </w:r>
      <w:r>
        <w:rPr>
          <w:rFonts w:cs="Times New Roman" w:ascii="Times New Roman" w:hAnsi="Times New Roman"/>
          <w:sz w:val="24"/>
          <w:szCs w:val="24"/>
          <w:u w:val="single"/>
        </w:rPr>
        <w:t>модель плана с преобладанием воспитатель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модель плана внеурочной деятельности педагогически целесообразна, так как способствует более  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ецифический уклад жизни, включающий в себя ежедневный утренний осмотр, проведение утренней физической зарядки, ношение особой формы одежды (повседневной, парадной, полевой); широкое использование в общении ритуалов, принятых в военной среде; усиленные занятия спортом на занятиях внеурочной деятельности, строевые тренировки на занятиях внеурочной деятельности, занятия со старшими кад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званы организовать особую систему отношений между кадетами, способствовать развитию их совместной деятельности в условиях специфики МБОУ Школы «Кадет» № 95 г.о. Сама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образовательного процесса является максимальное развитие личности обучающихся и подготовка их к самореализации в жизни с опорами на следующие ценностные ориентиры: интеллект, здоровье, Отечество, культура. Одним из важнейших вопросов, который стоит перед школой, -  это возрождение духовных традиций России, с очень чёткой фикцией в сознании ребёнка таких понятий, как Родина, Отечество, Гражданин, Патриот, Ге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лизуемые основные общеобразовательные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униципального общеобразовательного бюджетного учреждения «Школа «Кадет»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 Героя Российской Федерации Золотухина Е.В.» городского округа Сам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федерального государственного образовательного стандарта начального общего образования к структуре основной образовательной программы. Срок реализации программы – 4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ая база для разработки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образовательной деятельности </w:t>
        <w:br/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исьмо Департамента общего образования Министерства образования и науки России от 12.05.2011 г. № 03-296 «Об организации внеурочной деятельности при вве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исьмо Минобрнауки России от 12.05.2011 г. № 03 – 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исьмо Департамента государственной политики в сфере общего образова</w:t>
        <w:softHyphen/>
        <w:t>ния Минобрнауки России от 29.04.2014 № 08-548 «О федеральном перечне учебни</w:t>
        <w:softHyphen/>
        <w:t>ков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риказ Минобрнауки России «Об утверждении Порядка организации осуществления образовательной деятельности по основным общеобразовательныи программам – программам начального общего, основного общего, среднего общего образования» от 30.08.2013 № 1015 (в редакции от 13.12. 2013 № 1342, от 28.05.2014 № 598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27"/>
          <w:sz w:val="24"/>
          <w:szCs w:val="24"/>
        </w:rPr>
        <w:t>Приказ Минобрнауки России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от 09.01.2014 № 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исьмо Минобрнауки России от 30.05.2012 № МД 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21.04.2014 № 08-516 «О реализации курса ОРКСЭ»; Письмо Департамента государственной политики в сфере ОО Минобрнауки России от 25.05.2015 № 08-761 «Об изучении предметных областей: «Основы религиозных культур и светской этики» и «Основы духовно-нравственнй культуры народов Росс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20.07.2015 г. № 09-1774 «О направлении учебно-методических материалов» (по физической культур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Академии повышения квалификации и профессиональной переподготовки работников образования от 01.07.2015 г. № 420 о размещении методических рекомендаций по использованию учебников музык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О, ОО, СО образования организациями, осуществляемыми образовательную деяте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функционирования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регламентируется годовым календарным учебным графиком. Режим функционирования устанавливается в соответствии с СанПин 2.4.2.2821-10, Уставом образовательного учреждения. Ступень начального общего образования (1-4 классы) МБОУ Школы «Кадет» № 95 в 2018-2019 учебном году работает в следующем режиме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cs="Times New Roman" w:ascii="Times New Roman" w:hAnsi="Times New Roman"/>
          <w:sz w:val="24"/>
          <w:szCs w:val="24"/>
        </w:rPr>
        <w:tab/>
        <w:t>продолжительность учебного года — 34 недели для 2-4 классов, 33 недели – для 1-х классов; Учебный год делится на четверти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cs="Times New Roman" w:ascii="Times New Roman" w:hAnsi="Times New Roman"/>
          <w:sz w:val="24"/>
          <w:szCs w:val="24"/>
        </w:rPr>
        <w:tab/>
        <w:t>продолжительность учебной недели — 5 дней в 1-4 классах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cs="Times New Roman" w:ascii="Times New Roman" w:hAnsi="Times New Roman"/>
          <w:sz w:val="24"/>
          <w:szCs w:val="24"/>
        </w:rPr>
        <w:tab/>
        <w:t>максимально допустимая нагрузка обучающихся (требования СанПин 2.4.2.2821-10) с указанием по классам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бучающихся 1 классов — 21 час,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учающихся 2-4 классов — 23 часа при 5-дневной учебной неделе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cs="Times New Roman" w:ascii="Times New Roman" w:hAnsi="Times New Roman"/>
          <w:sz w:val="24"/>
          <w:szCs w:val="24"/>
        </w:rPr>
        <w:tab/>
        <w:t>продолжительность урока — 40 минут с обязательным проведением двух физминуток по 1,5-2 минуты каждая для 2-4 классов и 35 минут – для 1-х классов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одолжительность перемен между уроками 10 минут, большие перемены 20 минут после второго урока и после третьего урок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для 1,4-х классов – 8.00, 2,3-х классов – 13.30.</w:t>
      </w:r>
    </w:p>
    <w:p>
      <w:pPr>
        <w:pStyle w:val="Default"/>
        <w:rPr/>
      </w:pPr>
      <w:r>
        <w:rPr/>
        <w:t>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</w:t>
      </w:r>
      <w:r>
        <w:rPr>
          <w:sz w:val="26"/>
          <w:szCs w:val="26"/>
        </w:rPr>
        <w:t xml:space="preserve"> </w:t>
      </w:r>
      <w:r>
        <w:rPr/>
        <w:t xml:space="preserve">в соответствии с требованиями СанПин 2.4.2.2821-10: </w:t>
      </w:r>
    </w:p>
    <w:p>
      <w:pPr>
        <w:pStyle w:val="Default"/>
        <w:rPr/>
      </w:pPr>
      <w:r>
        <w:rPr/>
        <w:t xml:space="preserve">- учебные занятия проводятся по 5-дневной учебной неделе и в первую смену;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0 минут каждый); </w:t>
      </w:r>
    </w:p>
    <w:p>
      <w:pPr>
        <w:pStyle w:val="Default"/>
        <w:rPr/>
      </w:pPr>
      <w:r>
        <w:rPr/>
        <w:t xml:space="preserve">- организация в середине учебного дня динамической паузы продолжительностью не менее 40 минут в те дни, когда нет уроков физической культуры; </w:t>
      </w:r>
    </w:p>
    <w:p>
      <w:pPr>
        <w:pStyle w:val="Default"/>
        <w:rPr/>
      </w:pPr>
      <w:r>
        <w:rPr/>
        <w:t xml:space="preserve">- обучение проводится без балльного оценивания знаний обучающихся и домашних зад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омашние задания даются обучающимся начальной школы с учётом возможности их выполнения в следующих пределах: в 1 классе без домашних заданий, во 2-ом – до 1,5 ч., в 3-м – от 1,5 до 2 ч., в 4-м – до 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2-го класса при изучении иностранного языка класс делится на 2 группы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4-х классах на литературное чтение отводится 3 ч., реализуется модифицированная программа (по количеству часов). 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ор учебников и учебных пособий, используемых при реализации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ых предметов федерального компонента организуется с использованием учебников, включенных в Федеральный перечень (Приказ Минобрнаук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лективных учебных предметов и других предметов, курсов, дисциплин (модулей) школьного компонента может быть организовано с использованием учебных пособий, выпущенных издательствами, вошедшими в Приказ Минобрнауки от 14.12.2009 №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N 2, от 16.01.2012 N 16).</w:t>
      </w: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ор учебно-методического комплекта «Школа России»</w:t>
      </w:r>
      <w:r>
        <w:rPr>
          <w:rFonts w:cs="Times New Roman" w:ascii="Times New Roman" w:hAnsi="Times New Roman"/>
          <w:sz w:val="24"/>
          <w:szCs w:val="24"/>
        </w:rPr>
        <w:t xml:space="preserve"> обоснован тем, что: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входят учебники и учебные пособия нового поколения, отвечающие требованиям к современной учебной книге. При этом в нем бережно сохранены лучшие традиции русской школы, учитывающие известные принципы дидактики, в частности учет возрастных особенностей детей, постепенное нарастание трудности в предъявлении учебного материала и др. Авторы учебников и учебных пособий взяли на вооружение все лучшее, что было накоплено и апробировано в практике отечественной школы, доказало свою доступность для учащихся младшего школьного возраста, гарантирует достижение положительных результатов в обучении и реальные возможности личностного развития ребенка. Комплект учебников «Школа России» представляет собой целостную модель начальной школы, построенную на единых концептуальных основах и имеющую полное программно-метод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Учебный план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обеспечивает введение в действие и реализацию требований Стандарта (ФГОС)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реализуется в соответствии с требованиями федерального государственного образовательного стандарта начального общего образования (далее – ФГОС НОО), утвержденным приказом Министерства образования Российской Федерации от 06.10.09 № 373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К, используемые для реализации учебного плана - комплект учебников и учебных пособий «Школа России» представляет собой целостную модель начальной школы, построенную на единых концептуальных основах и имеющую полное программно-методическое обеспечение. На изучении русского языка добавлен в 1-4 классах 1 час из части, формируемой участникам образовательного процесса (итого 5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ние курса ОРКСЭ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/>
        <w:t xml:space="preserve">       </w:t>
      </w:r>
      <w:r>
        <w:rPr/>
        <w:t>К</w:t>
      </w:r>
      <w:r>
        <w:rPr>
          <w:rStyle w:val="1"/>
          <w:rFonts w:eastAsia="Arial Unicode MS" w:cs="Times New Roman" w:ascii="Times New Roman" w:hAnsi="Times New Roman"/>
          <w:sz w:val="24"/>
          <w:szCs w:val="24"/>
        </w:rPr>
        <w:t>омплексный учебный курс «Основы духовно-нравственной культуры народов России» изучается в объёме 1 ч в неделю (34 учебных недели) в 4 классе. Выбор модуля «Основы духовно-нравственной культуры народов России» - осознанный выбор родител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МБОУ Школе «Кадет» № 95 г.о. Самара реализуются все направления внеурочной деятельности. Особое внимание уделяется спортивно-оздоровительному направлению: 1 класс –  2ч. в неделю, 2-4 классы – 1 ч. Модель организации внеурочной деятельности школы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дель плана с преобладанием воспитательных мероприятий. </w:t>
      </w:r>
      <w:r>
        <w:rPr>
          <w:rFonts w:cs="Times New Roman" w:ascii="Times New Roman" w:hAnsi="Times New Roman"/>
          <w:sz w:val="24"/>
          <w:szCs w:val="24"/>
        </w:rPr>
        <w:t>Расписание занятий внеурочной деятельности составляется с учетом наиболее благоприятного режима труда и отдыха обучающихся. При работе с детьми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исание занятий включает в себя следующие нормат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ельную (максимальную) нагрузку на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ельное количество часов на реализацию программ по каждому направлению развит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групп по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язательная (максимальная) нагрузка внеурочной деятельности обучающихся в МБОУ  Школ «Кадет» № 95 г.о.Самара не должна превышать предельно допустимую: согласно п. 19.10 приказа Минобрнауки РФ №373 от 06.10.2009г  план внеурочной деятельности организации, осуществляющей образовательную деятельность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– возможная нагрузка в неделю – 5 часов при 5-дневной учебной не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4 классы – возможная нагрузка в неделю – 8 ч. при 5-дневной учебной неде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дного занятия составляет от 35 до 45 минут (в соответствии с нормами СанПин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полняемость групп осуществляется в зависимости от направлений и форм внеурочной деятельности, на основании заявления родителей (законных представителей). Занятия проводятся по группам в соответствии с утвержден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ление классов на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-4 классах производится деление на подгруппы при организации занятий по иностранному языку. Приказом Минобразования РФ от 09 марта 2004 № 1312. В соответствии с п. 31 Типового положения об общеобразовательном учреждении при проведении учебных занятий по «Иностранному языку» (II - IX классы) в городских образовательных учреждениях при наполняемости 25 и более человек класс делится н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ромежуточной аттестации обучающихся</w:t>
      </w:r>
    </w:p>
    <w:p>
      <w:pPr>
        <w:pStyle w:val="Normal"/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в школе «</w:t>
      </w:r>
      <w:r>
        <w:rPr>
          <w:rStyle w:val="Fontstyle26"/>
          <w:rFonts w:cs="Times New Roman" w:ascii="Times New Roman" w:hAnsi="Times New Roman"/>
          <w:bCs/>
          <w:color w:val="000000"/>
          <w:sz w:val="24"/>
          <w:szCs w:val="24"/>
        </w:rPr>
        <w:t>Положением о форме, периодичности, порядке текущего контроля успеваемости и проведения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» промежуточная аттестация может быть проведена в следующих формах: комплексные диагностические  работы, стандартизированные письменные и устные работы, интегрированные контрольные работы, тематические проверочные (контрольные) работы, защита проектов, практические работы, творческие работы, самоанализ и самооценк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ых аттестаций: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межуточная аттестация во 2-4 классах проводится: по четвертям. А по предметам, на освоение которых по учебному плану отводится 1 час в неделю (34 часа в год), в соответствии с положением о промежуточной аттестации образовательной организации, - по полугодия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мониторинговы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 четверть в начальной школе на 2018/19</w:t>
      </w:r>
      <w:r>
        <w:rPr/>
        <w:t xml:space="preserve"> уч.год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76"/>
        <w:gridCol w:w="1772"/>
        <w:gridCol w:w="2492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роки сдачи ит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.яз., матем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Приложения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-4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русскому язы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выбо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о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фоли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зав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 итоги 2017/18 учебного года (оценка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внеурочную деятель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 четверть в начальной школе на 2018/19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76"/>
        <w:gridCol w:w="1772"/>
        <w:gridCol w:w="2492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роки сдачи ит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.яз., матем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-22.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до 29.12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овые работы: текст с пропущенными орфограммами, арифметический диктан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30.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до 15.12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3 четверть в начальной школе на 2018/19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6"/>
        <w:gridCol w:w="1772"/>
        <w:gridCol w:w="2492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роки сдачи ит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овые работы: текст с пропущенными орфограммами, арифметический диктан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-07.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до 15.03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-х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4 четверть в начальной школе на 2017/18</w:t>
      </w:r>
      <w:r>
        <w:rPr/>
        <w:t xml:space="preserve"> уч.год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76"/>
        <w:gridCol w:w="1772"/>
        <w:gridCol w:w="2492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роки сдачи ит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8.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до 25.0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.яз., матем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-20.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до 15.0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б,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ческая работа ЦР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-20.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Ц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,4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фоли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 итоги 2018/189учебного года (оценка уч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, родителе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 – 27.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до 14.05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Microsoft Sans Serif" w:hAnsi="Microsoft Sans Serif" w:eastAsia="Times New Roman" w:cs="Microsoft Sans Serif"/>
      <w:spacing w:val="0"/>
      <w:sz w:val="19"/>
      <w:szCs w:val="19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26">
    <w:name w:val="fontstyle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35">
    <w:name w:val="Pa35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8:00Z</dcterms:created>
  <dc:creator>Светлана</dc:creator>
  <dc:description/>
  <cp:keywords/>
  <dc:language>en-US</dc:language>
  <cp:lastModifiedBy>Школа95 Кадетская</cp:lastModifiedBy>
  <cp:lastPrinted>2018-06-28T09:06:00Z</cp:lastPrinted>
  <dcterms:modified xsi:type="dcterms:W3CDTF">2019-02-21T09:55:00Z</dcterms:modified>
  <cp:revision>21</cp:revision>
  <dc:subject/>
  <dc:title>«ПРИНЯТ»</dc:title>
</cp:coreProperties>
</file>