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ПРИН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ешением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</w:rPr>
              <w:t>едагогического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вет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колы «Кадет» № 95 г.о.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токол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30» августа 2018</w:t>
            </w:r>
            <w:r>
              <w:rPr>
                <w:rFonts w:eastAsia="Calibri" w:cs="Times New Roman" w:ascii="Times New Roman" w:hAnsi="Times New Roman"/>
                <w:sz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УТВЕРЖД</w:t>
            </w:r>
            <w:r>
              <w:rPr>
                <w:rFonts w:eastAsia="Calibri" w:cs="Times New Roman" w:ascii="Times New Roman" w:hAnsi="Times New Roman"/>
                <w:sz w:val="24"/>
              </w:rPr>
              <w:t>АЮ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БОУ Школы «Кадет» № 95 г.о.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____ /Бурмист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каз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334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30» августа 2018</w:t>
            </w:r>
            <w:r>
              <w:rPr>
                <w:rFonts w:eastAsia="Calibri" w:cs="Times New Roman" w:ascii="Times New Roman" w:hAnsi="Times New Roman"/>
                <w:sz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«Школы «Кадет»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имени Героя Российской Федерации Золотухина Е.В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(выписка из ООП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ар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18</w:t>
      </w:r>
    </w:p>
    <w:p>
      <w:pPr>
        <w:pStyle w:val="Normal"/>
        <w:spacing w:lineRule="auto" w:line="360" w:before="0" w:after="0"/>
        <w:ind w:left="426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основного общего образования МБОУ Школы «Кадет» № 95 г.о. Самара на 2018/19 учебный год</w:t>
      </w:r>
    </w:p>
    <w:tbl>
      <w:tblPr>
        <w:tblW w:w="1314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993"/>
        <w:gridCol w:w="850"/>
        <w:gridCol w:w="992"/>
        <w:gridCol w:w="993"/>
        <w:gridCol w:w="850"/>
        <w:gridCol w:w="851"/>
        <w:gridCol w:w="850"/>
        <w:gridCol w:w="709"/>
        <w:gridCol w:w="709"/>
        <w:gridCol w:w="2498"/>
      </w:tblGrid>
      <w:tr>
        <w:trPr>
          <w:trHeight w:val="83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99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1985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5аб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842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6а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843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7а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 8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1418" w:type="dxa"/>
            <w:gridSpan w:val="2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й план9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л-во часов в неделю)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993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992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993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851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яза-тельной части БУП</w:t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части, форми-руемой участни-ками обр. процесса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. Искусство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 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. Культура и основы без. Жизн-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(вакансия)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русскому языку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математик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физик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З по химии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оведение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4,0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на внеурочную деятельность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Zag1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учебному плану основного общего образования муниципального бюджетного общеобразовательного учреждения «Школы «Кадет» № 95 имени Героя Российской Федерации Золотухина Е.В.» городского округа Самара на 2018/19 учебный год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беспечение планируемых результатов по достижению выпускником целевых установок, знаний, умений, навыков, универсальных учебных действий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становление и развитие индивидуальных творческих способностей личност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 обеспечение соответствия основной образовательной программы требованиям Стандарт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стижение планируемых результатов освоения основной образовательной программы основного общего и среднего (общего)  образования всеми обучающимис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оздание условий для самореализации учащихс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личностные результаты – готовность и способность обучающихся к саморазвитию, сформировать мотивации к учению и познанию, ценностно-смысловые установки выпускников начальной школы, отражающие их индивидуально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метные результаты – освоенный обучающимися в ходе изучения учебных предметов опыт специфической для каждой предметной обла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и специфика образовательного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ое, культурное, физическое и духовно-нравственное развитие кадетов, их адаптация к  жизни в обществе, создание основы для подготовки несовершеннолетних граждан к осознанному служению Отечеству на гражданском и военном попри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для учащихся 5-9 классов ориентирован на 5-летний срок освоения программ основ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база для разработки учебного план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и имеющих государственную аккредитацию, на 2013/2014 учебный год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ля V-VI (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организаций, участвующих в апробации ФГОС основного общего образования в 2014/2015 учебном год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19.08.2013 № 401 «О внесении изменений в постановление Правительства Самарской области от 21.10.2010 № 507 «О действиях Правительства Самарской области по модерниза</w:t>
        <w:softHyphen/>
        <w:t>ции общего образования, направленных на реализацию национальной образова</w:t>
        <w:softHyphen/>
        <w:t>тельной инициативы «Наша новая школа», на период 2011-2015 год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27"/>
          <w:rFonts w:eastAsia="@Arial Unicode MS"/>
          <w:sz w:val="28"/>
          <w:szCs w:val="28"/>
        </w:rPr>
        <w:t>Письмо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27"/>
          <w:rFonts w:eastAsia="@Arial Unicode MS"/>
          <w:sz w:val="28"/>
          <w:szCs w:val="28"/>
        </w:rPr>
        <w:t>Письмо Минобрнауки России от 12.05.2011 г. № 03 – 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27"/>
          <w:rFonts w:eastAsia="@Arial Unicode MS"/>
          <w:sz w:val="28"/>
          <w:szCs w:val="28"/>
        </w:rPr>
        <w:t>Письмо Департамента государственной политики в сфере общего образова</w:t>
        <w:softHyphen/>
        <w:t>ния Минобрнауки России от 29.04.2014 № 08-548 «О федеральном перечне учебни</w:t>
        <w:softHyphen/>
        <w:t>к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27"/>
          <w:rFonts w:eastAsia="@Arial Unicode MS"/>
          <w:sz w:val="28"/>
          <w:szCs w:val="28"/>
        </w:rPr>
        <w:t>Письмо Департамента государственной политики в сфере общего образова</w:t>
        <w:softHyphen/>
        <w:t>ния Минобрнауки России от 15.07.2014 № 08-888 «Об аттестации учащихся обще</w:t>
        <w:softHyphen/>
        <w:t>образовательных организаций по учебному предмету «Физическая культура».</w:t>
      </w:r>
    </w:p>
    <w:p>
      <w:pPr>
        <w:pStyle w:val="Style81"/>
        <w:widowControl/>
        <w:numPr>
          <w:ilvl w:val="0"/>
          <w:numId w:val="1"/>
        </w:numPr>
        <w:spacing w:lineRule="auto" w:line="360" w:before="29" w:after="0"/>
        <w:ind w:left="36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исьмо Министерства образования и науки Самарской области от 19.08.2015 № МО-16-09-01/787-ТУ «Об организации в 2015/16 учебном году образовательного процесса в пятых, шестых, седьмых, восьмых классах общеобразовательных организаций и образовательных организаций, осуществляющих деятельность по основным общеобразовательным программам, Самарской области в соответствии с федеральным государственным образовательным стандартом основного общего образ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2821-10, Уставом образовательного учреж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упень основного общего образования (5-9 классы) МБОУ Школы «Кадет» № 95 в 2018-2019 учебном году работает в следующем режиме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 — 34 недель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недели — 6 дней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Times New Roman" w:ascii="Times New Roman" w:hAnsi="Times New Roman"/>
          <w:sz w:val="28"/>
          <w:szCs w:val="28"/>
        </w:rPr>
        <w:tab/>
        <w:t>обязательная недельная нагрузка обучающихся 5 классов — 32 часа, 6 классов — 33 часа, 7 классов – 35 часов, 8 классов – 36 часов, 9 класс – 36 часов при 6-дневной учебной неделе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урока — 40 минут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для 5,9 классов – 8.00, 6, 7, 8 классов – 13.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расписание звонков: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956"/>
        <w:gridCol w:w="1313"/>
        <w:gridCol w:w="2846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см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мена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 - 14.2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 - 9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- 15.1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 – 1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1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– 11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10</w:t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 – 18.00</w:t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 – 18.50</w:t>
            </w:r>
          </w:p>
        </w:tc>
      </w:tr>
    </w:tbl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 (по всем предметам) по классам.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7 классе - до 2,5 часов (2-2,5 часа);8 классе – до 3 часов; 9 классе – до 3,5 часов.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лективных учебных предметов и других предметов, курсов, дисциплин (модулей) школьного компонента может быть организовано с использованием учебных пособий, выпущенных издательствами,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одразделяется на: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четвертную и по полугодиям - оценку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довую аттестацию – оценку качества усвоения учащимися всего объема содержания учебного предмета за учебный год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результатов освоения основной образовательной программы основного общего образования определяется по результатам промежуточной годовой и государственной итоговой аттестации обучающихся и выставляется в аттестат.</w:t>
      </w:r>
    </w:p>
    <w:p>
      <w:pPr>
        <w:pStyle w:val="Normal"/>
        <w:spacing w:lineRule="auto" w:line="36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28:00Z</dcterms:created>
  <dc:creator>Светлана</dc:creator>
  <dc:description/>
  <cp:keywords/>
  <dc:language>en-US</dc:language>
  <cp:lastModifiedBy>Школа95 Кадетская</cp:lastModifiedBy>
  <cp:lastPrinted>2018-09-07T12:33:00Z</cp:lastPrinted>
  <dcterms:modified xsi:type="dcterms:W3CDTF">2019-02-21T09:56:00Z</dcterms:modified>
  <cp:revision>13</cp:revision>
  <dc:subject/>
  <dc:title/>
</cp:coreProperties>
</file>