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родителей 2Б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классном часе «Опасные професс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й час был интересным  и познавательным. Ребята пели частушки о военнослужащих МЧС, рассказывали стихи о профессиях МЧС: пожарного, полицейского, автоинспектора, регулировщика, спасателя. Присутствующим Подгорная С.В. показывала презентацию, сопровождающую класс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кин Я., Зотов И., Родионов М., Родионов С.. разыгрывали сценку об опасности огня. Дима Мамонтов рассказывал про своего папу, Мамонтова К.В., стихами, он у него полицейский.</w:t>
        <w:br/>
        <w:t xml:space="preserve">        Семибратов М., Чамов М., Шашкин М. рассказывали о подвигах самарцев, служащих МЧС: Родионе Апполинарове и Сергее Тюлькачёве.</w:t>
        <w:br/>
        <w:t xml:space="preserve">  Готовясь к классному часу, ребята сделали поделки на тему «Люди опасных профессий» вместе с классным руководителем, Светланой Викторовной. Творческие работы - поздравления папам с Днём Защитника Отечества.</w:t>
        <w:br/>
        <w:t xml:space="preserve">    Выражаем благодарность Школе «Кадет» № 95 г.о. Самара и нашему классному руководителю Подгорной С.В. за проделанную работу, большой вклад в воспитание юных кадет 2Б класса, формирование патриотизма наших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 к педагогическому коллективу родители и учащиеся 2 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16075" cy="2155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630680" cy="2174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879725" cy="21609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374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00:00Z</dcterms:created>
  <dc:creator>Светлана</dc:creator>
  <dc:description/>
  <cp:keywords/>
  <dc:language>en-US</dc:language>
  <cp:lastModifiedBy>Светлана</cp:lastModifiedBy>
  <dcterms:modified xsi:type="dcterms:W3CDTF">2020-02-25T18:24:00Z</dcterms:modified>
  <cp:revision>4</cp:revision>
  <dc:subject/>
  <dc:title>Отзыв родителей 2Б класса об открытом классном часе «Опасные профессии»:</dc:title>
</cp:coreProperties>
</file>