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яснительная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писка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учебному плану муниципального бюджетного общеобразовательного учреждения «Школы «Кадет»№ 95 имени Героя Российской Федерации Золотухина Е.В.» 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Цель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обеспечение планируемых результатов по достижению выпускником целевых установок, знаний, умений, навыков, универсальных учебных действий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становление и развитие индивидуальных творческих способностей личност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 обеспечение соответствия основной образовательной программы требованиям Стандар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достижение планируемых результатов освоения основной образовательной программы основного общего и среднего (общего)  образования всеми обучающими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создание условий для самореализации уча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жидаем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личностные результаты – готовность и способность обучающихся к саморазвитию, сформировать мотивации к учению и познанию, ценностно-смысловые установки выпускников начальной школы, отражающие их индивидуально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едметные результаты – освоенный обучающимися в ходе изучения учебных предметов опыт специфической для каждой предметной обла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сти и специфика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общей культуры личности обучающихся на основе усвоения обязательного минимума содержания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аптация обучаю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ллектуальное, культурное, физическое  и духовно-нравственное развитие кадетов, их адаптация к  жизни в обществе, создание основы для подготовки несовершеннолетних граждан к служению Отечеству на поприще государственной, военной, правоохранительной службы, муниципальной службы, а также несению государственной службы российского каз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емые основные общеобразовательн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ступень – начальное общее образование (нормативный срок освоения 4 года). 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ступень – основное общее образование (нормативный срок освоения 5 лет)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ступень – среднее общее образование (нормативный срок освоения 2 года). Среднее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ая база для разработки учебного плана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 Главного Государствен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и имеющих государственную аккредитацию, на 2013/2014 учебный год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обрнаук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ля V-VI (V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классов общеобразовательных организаций, участвующих в апробации ФГОС основного общего образования в 2014/2015 учебном году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 № 101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Самарской области от 19.08.2013 № 401 «О внесении изменений в постановление Правительства Самарской области от 21.10.2010 № 507 «О действиях Правительства Самарской области по модерниза</w:t>
        <w:softHyphen/>
        <w:t>ции общего образования, направленных на реализацию национальной образова</w:t>
        <w:softHyphen/>
        <w:t>тельной инициативы «Наша новая школа», на период 2011-2015 годов».</w:t>
      </w:r>
    </w:p>
    <w:p>
      <w:pPr>
        <w:pStyle w:val="Normal"/>
        <w:numPr>
          <w:ilvl w:val="0"/>
          <w:numId w:val="1"/>
        </w:numPr>
        <w:jc w:val="both"/>
        <w:rPr>
          <w:rStyle w:val="FontStyle27"/>
        </w:rPr>
      </w:pPr>
      <w:r>
        <w:rPr>
          <w:rStyle w:val="FontStyle27"/>
        </w:rPr>
        <w:t>Письмо Департамента общего образования Министерства образования и науки России от 12.05.2011 г. № 03-296 «Об организации внеурочной деятельности при вве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1"/>
        </w:numPr>
        <w:jc w:val="both"/>
        <w:rPr>
          <w:rStyle w:val="FontStyle27"/>
        </w:rPr>
      </w:pPr>
      <w:r>
        <w:rPr>
          <w:rStyle w:val="FontStyle27"/>
        </w:rPr>
        <w:t>Письмо Минобрнауки России от 12.05.2011 г. № 03 – 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1"/>
        </w:numPr>
        <w:jc w:val="both"/>
        <w:rPr>
          <w:rStyle w:val="FontStyle27"/>
        </w:rPr>
      </w:pPr>
      <w:r>
        <w:rPr>
          <w:rStyle w:val="FontStyle27"/>
        </w:rPr>
        <w:t>Письмо Департамента государственной политики в сфере общего образова</w:t>
        <w:softHyphen/>
        <w:t>ния Минобрнауки России от 29.04.2014 № 08-548 «О федеральном перечне учебни</w:t>
        <w:softHyphen/>
        <w:t>ков».</w:t>
      </w:r>
    </w:p>
    <w:p>
      <w:pPr>
        <w:pStyle w:val="Normal"/>
        <w:numPr>
          <w:ilvl w:val="0"/>
          <w:numId w:val="1"/>
        </w:numPr>
        <w:jc w:val="both"/>
        <w:rPr>
          <w:rStyle w:val="FontStyle27"/>
        </w:rPr>
      </w:pPr>
      <w:r>
        <w:rPr>
          <w:rStyle w:val="FontStyle27"/>
        </w:rPr>
        <w:t>Письмо Департамента государственной политики в сфере общего образова</w:t>
        <w:softHyphen/>
        <w:t>ния Минобрнауки России от 15.07.2014 № 08-888 «Об аттестации учащихся обще</w:t>
        <w:softHyphen/>
        <w:t>образовательных организаций по учебному предмету «Физическая культура».</w:t>
      </w:r>
    </w:p>
    <w:p>
      <w:pPr>
        <w:pStyle w:val="Style81"/>
        <w:widowControl/>
        <w:numPr>
          <w:ilvl w:val="0"/>
          <w:numId w:val="1"/>
        </w:numPr>
        <w:spacing w:lineRule="exact" w:line="322" w:before="29" w:after="0"/>
        <w:ind w:left="360" w:right="-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Министерства образования и науки Самарской области от 19.08.2015 № МО-16-09-01/787-ТУ «Об организации в 2015/16 учебном году образовательного процесса в пятых, шестых, седьмых, восьмых классах общеобразовательных организаций и образовательных организаций, осуществляющих деятельность по основным общеобразовательным программам, Самарской области в соответствии с федеральным государственным образовательным стандартом основного общего образования».</w:t>
      </w:r>
    </w:p>
    <w:p>
      <w:pPr>
        <w:pStyle w:val="Normal"/>
        <w:ind w:left="360" w:hanging="0"/>
        <w:jc w:val="both"/>
        <w:rPr>
          <w:rStyle w:val="FontStyle27"/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FontStyle2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функционирования образовательного учреждения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разовательного процесса регламентируется годовым календарным учебным графиком. Режим функционирования устанавливается в соответствии с СанПин 2.4.2.2821-10, Уставом образовательного учреждения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тупень основного общего образования (5-7 классы) МБОУ Школы «Кадет» № 95 в 2017-2018 учебном году работает в следующем режиме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◦</w:t>
      </w:r>
      <w:r>
        <w:rPr>
          <w:rFonts w:cs="Times New Roman" w:ascii="Times New Roman" w:hAnsi="Times New Roman"/>
          <w:sz w:val="26"/>
          <w:szCs w:val="26"/>
        </w:rPr>
        <w:tab/>
        <w:t>продолжительность учебного года — 34 недель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◦</w:t>
      </w:r>
      <w:r>
        <w:rPr>
          <w:rFonts w:cs="Times New Roman" w:ascii="Times New Roman" w:hAnsi="Times New Roman"/>
          <w:sz w:val="26"/>
          <w:szCs w:val="26"/>
        </w:rPr>
        <w:tab/>
        <w:t>продолжительность учебной недели — 6 дней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◦</w:t>
      </w:r>
      <w:r>
        <w:rPr>
          <w:rFonts w:cs="Times New Roman" w:ascii="Times New Roman" w:hAnsi="Times New Roman"/>
          <w:sz w:val="26"/>
          <w:szCs w:val="26"/>
        </w:rPr>
        <w:tab/>
        <w:t>обязательная недельная нагрузка обучающихся 5 классов — 32 часа, 6 классов — 33 часа, 7 классов – 35 часов, 8 классов – 36 часов, 9 класс – 36 часов при 6-дневной учебной неделе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◦</w:t>
      </w:r>
      <w:r>
        <w:rPr>
          <w:rFonts w:cs="Times New Roman" w:ascii="Times New Roman" w:hAnsi="Times New Roman"/>
          <w:sz w:val="26"/>
          <w:szCs w:val="26"/>
        </w:rPr>
        <w:tab/>
        <w:t>продолжительность урока — 40 минут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учебных занятий для 5,9 классов – 8.00, 6, 7, 8 классов – 13.3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исание звонков: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956"/>
        <w:gridCol w:w="1313"/>
        <w:gridCol w:w="2846"/>
      </w:tblGrid>
      <w:tr>
        <w:trPr>
          <w:trHeight w:val="3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см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смена</w:t>
            </w:r>
          </w:p>
        </w:tc>
      </w:tr>
      <w:tr>
        <w:trPr>
          <w:trHeight w:val="6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ур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- 8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ур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 - 14.20</w:t>
            </w:r>
          </w:p>
        </w:tc>
      </w:tr>
      <w:tr>
        <w:trPr>
          <w:trHeight w:val="6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 - 9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- 15.10</w:t>
            </w:r>
          </w:p>
        </w:tc>
      </w:tr>
      <w:tr>
        <w:trPr>
          <w:trHeight w:val="6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 – 10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6.10</w:t>
            </w:r>
          </w:p>
        </w:tc>
      </w:tr>
      <w:tr>
        <w:trPr>
          <w:trHeight w:val="6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ур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– 11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ур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 – 17.10</w:t>
            </w:r>
          </w:p>
        </w:tc>
      </w:tr>
      <w:tr>
        <w:trPr>
          <w:trHeight w:val="6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ур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 – 12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ур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0 – 18.00</w:t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ур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3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ур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 – 18.50</w:t>
            </w:r>
          </w:p>
        </w:tc>
      </w:tr>
    </w:tbl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затратам времени на выполнение домашних заданий (по всем предметам) по классам.</w:t>
      </w:r>
    </w:p>
    <w:p>
      <w:pPr>
        <w:pStyle w:val="Normal"/>
        <w:spacing w:lineRule="auto" w:line="240" w:before="0" w:after="0"/>
        <w:ind w:left="17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5-7 классе - до 2,5 часов (2-2,5 часа);8 классе – до 3 часов; 9 классе – до 3,5 часов 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учебников и учебных пособий, используемых при реализации учебного плана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учебных предметов федерального компонента организуется с использованием учебников, включенных в Федеральный перечень (Приказ Минобрнаук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элективных учебных предметов и других предметов, курсов, дисциплин (модулей) школьного компонента может быть организовано с использованием учебных пособий, выпущенных издательствами, вошедшими в Приказ Минобрнауки от 14.12.2009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N 2, от 16.01.2012 N 16).</w:t>
      </w:r>
    </w:p>
    <w:p>
      <w:pPr>
        <w:pStyle w:val="Style15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чебный план основного общего образования </w:t>
      </w:r>
      <w:r>
        <w:rPr>
          <w:rFonts w:cs="Times New Roman" w:ascii="Times New Roman" w:hAnsi="Times New Roman"/>
          <w:b/>
          <w:i/>
          <w:sz w:val="26"/>
          <w:szCs w:val="26"/>
        </w:rPr>
        <w:t>ФГОС ООО (5-9 кл.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учебного плана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основного общего образования реализуется в соответствии с требованиями федерального государственного образовательного стандарта основного общего образования (далее – ФГОС ООО), утвержденным приказом Министерства образования и науки Российской Федерации от 17.12.2010 №1897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К, используемые для реализации учебного плана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К, на основе которых реализуется учебный план, с соблюдением преемственности указаны в сетке учебного плана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ие курса Основы духовно-нравственной культуры народов России – выбор модуля – основы светской этики, УМК указан в сетке учебного плана.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, задачи, ожидаемые результаты в соответствии с ФГОС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обеспечение планируемых результатов по достижению выпускником целевых установок, знаний, умений, навыков, универсальных учебных действий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становление и развитие индивидуальных творческих способностей личности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еспечение соответствия основной образовательной программы требованиям Стандарта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е планируемых результатов освоения основной образовательной программы основного общего и среднего (общего)  образования всеми обучающимися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самореализации учащихся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жидаемые результаты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личностные результаты – готовность и способность обучающихся к саморазвитию, сформирова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едметные результаты – освоенный обучающимися в ходе изучения учебных предметов опыт специфической для каждой предметной обла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учебного плана, формируемая участникам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ебным планом ОУ предусмотрено следующее распределение часов части, формируемой участниками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ые занятия по учебным предметам обязательной части (информатика) с целью формирования ИКТ-компетенци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ые занятия по учебным предметам обязательной части (обществознание, биология, русский язык) с целью прохождения программы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курса Основы духовно-нравственной культуры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ые занятия, обеспечивающие реализацию специфики работы школы (ОБЖ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ые занятия по предмету «Самароведение» с целью углубления исторических знаний о родн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-групповые занятия по учебным предметам обязательной части (математика, физика, химии) с целью развития познавательных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классов на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5-9 классах производится деление на подгруппы при организации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◦</w:t>
      </w:r>
      <w:r>
        <w:rPr>
          <w:rFonts w:cs="Times New Roman" w:ascii="Times New Roman" w:hAnsi="Times New Roman"/>
          <w:sz w:val="26"/>
          <w:szCs w:val="26"/>
        </w:rPr>
        <w:tab/>
        <w:t>по иностранному я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◦</w:t>
      </w:r>
      <w:r>
        <w:rPr>
          <w:rFonts w:cs="Times New Roman" w:ascii="Times New Roman" w:hAnsi="Times New Roman"/>
          <w:sz w:val="26"/>
          <w:szCs w:val="26"/>
        </w:rPr>
        <w:tab/>
        <w:t>по инфор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◦</w:t>
      </w:r>
      <w:r>
        <w:rPr>
          <w:rFonts w:cs="Times New Roman" w:ascii="Times New Roman" w:hAnsi="Times New Roman"/>
          <w:sz w:val="26"/>
          <w:szCs w:val="26"/>
        </w:rPr>
        <w:tab/>
        <w:t>по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урочная деятельность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урочная деятельность организуется с учетом рекомендаций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 (с изменениями);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Минобрнауки России от 12.05.2011 г. № 03 – 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для 5-9 классов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тка недельного учебного плана основного общего образования для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5-9(предметные области, предметы, количество часов в неделю по каждому предмету, сумма часов по классам и предметам; часть, формируемая участниками образовательного процесса, максимальная нагрузка, внеурочная деятельность).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1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992"/>
        <w:gridCol w:w="993"/>
        <w:gridCol w:w="850"/>
        <w:gridCol w:w="992"/>
        <w:gridCol w:w="993"/>
        <w:gridCol w:w="850"/>
        <w:gridCol w:w="851"/>
        <w:gridCol w:w="850"/>
        <w:gridCol w:w="709"/>
        <w:gridCol w:w="709"/>
        <w:gridCol w:w="2498"/>
      </w:tblGrid>
      <w:tr>
        <w:trPr>
          <w:trHeight w:val="83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99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1985" w:type="dxa"/>
            <w:gridSpan w:val="2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й план 5абв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ол-во часов в неделю)</w:t>
            </w:r>
          </w:p>
        </w:tc>
        <w:tc>
          <w:tcPr>
            <w:tcW w:w="1842" w:type="dxa"/>
            <w:gridSpan w:val="2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й план 6аб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ол-во часов в неделю)</w:t>
            </w:r>
          </w:p>
        </w:tc>
        <w:tc>
          <w:tcPr>
            <w:tcW w:w="1843" w:type="dxa"/>
            <w:gridSpan w:val="2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й план 7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ол-во часов в неделю)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й план 8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ол-во часов в неделю)</w:t>
            </w:r>
          </w:p>
        </w:tc>
        <w:tc>
          <w:tcPr>
            <w:tcW w:w="1418" w:type="dxa"/>
            <w:gridSpan w:val="2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й план9 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ол-во часов в неделю)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обяза-тельной части БУП</w:t>
            </w:r>
          </w:p>
        </w:tc>
        <w:tc>
          <w:tcPr>
            <w:tcW w:w="993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части, форми-руемой участни-ками обр. процесса</w:t>
            </w:r>
          </w:p>
        </w:tc>
        <w:tc>
          <w:tcPr>
            <w:tcW w:w="85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обяза-тельной части БУП</w:t>
            </w:r>
          </w:p>
        </w:tc>
        <w:tc>
          <w:tcPr>
            <w:tcW w:w="992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части, форми-руемой участни-ками обр. процесса</w:t>
            </w:r>
          </w:p>
        </w:tc>
        <w:tc>
          <w:tcPr>
            <w:tcW w:w="993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обяза-тельной части БУП</w:t>
            </w:r>
          </w:p>
        </w:tc>
        <w:tc>
          <w:tcPr>
            <w:tcW w:w="85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части, форми-руемой участни-ками обр. процесса</w:t>
            </w:r>
          </w:p>
        </w:tc>
        <w:tc>
          <w:tcPr>
            <w:tcW w:w="851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обяза-тельной части БУП</w:t>
            </w:r>
          </w:p>
        </w:tc>
        <w:tc>
          <w:tcPr>
            <w:tcW w:w="85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части, форми-руемой участни-ками обр. процесса</w:t>
            </w:r>
          </w:p>
        </w:tc>
        <w:tc>
          <w:tcPr>
            <w:tcW w:w="709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обяза-тельной части БУП</w:t>
            </w:r>
          </w:p>
        </w:tc>
        <w:tc>
          <w:tcPr>
            <w:tcW w:w="709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части, форми-руемой участни-ками обр. процесса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. искусство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 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. культура и основы без. жизн-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: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З по русскому языку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З по математике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З по физике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З по химии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оведение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4,0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ичество часов на внеурочную деятельность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45:00Z</dcterms:created>
  <dc:creator>Светлана</dc:creator>
  <dc:description/>
  <cp:keywords/>
  <dc:language>en-US</dc:language>
  <cp:lastModifiedBy>Светлана</cp:lastModifiedBy>
  <dcterms:modified xsi:type="dcterms:W3CDTF">2017-09-18T17:45:00Z</dcterms:modified>
  <cp:revision>2</cp:revision>
  <dc:subject/>
  <dc:title/>
</cp:coreProperties>
</file>