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5980</wp:posOffset>
            </wp:positionH>
            <wp:positionV relativeFrom="paragraph">
              <wp:posOffset>-630555</wp:posOffset>
            </wp:positionV>
            <wp:extent cx="7513320" cy="106553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РИНЯТО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Совете Кадетской школы                                      Директор МБОУ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детской школы №95 г.о. Сам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____________                      ______________  О.В.Бурмистрова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_____20___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ила</w:t>
        <w:br/>
        <w:t xml:space="preserve">ношения специальной формы одежды </w:t>
        <w:br/>
        <w:t>сотрудниками и кадетами МБОУ-кадетской школы №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мени Героя Российской Федерации Золотухина Е.В. г.о. Са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 Настоящие Правила разработаны для сотрудников и учащихся муниципального бюджетного общеобразовательного учреждения  -  кадетской школы №95 имени Героя Российской Федерации Золотухина Е.В. городского округа Самара (далее – Кадетская школа) в соответствии с Уставом Кадетск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Настоящие Правила устанавливают  вид обязательной формы одежды кадет и порядок размещения элементов и знаков различия на обмундировании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Форма одежды каде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Кадетской школе обязательными  являются следующие виды школьной форм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Повседневная – берет черного цвета, китель, брюки (юбка) темно-синего цвета, рубашка армейского образца голубого цвета, галстук темно-синего цвета, туфли (ботинки) черного цвета, носки черного цвета, для девочек колготки телесного цвета.  Для торжественных случаев  надеваются перчатки белого цвета и аксельбан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олевая – камуфляжные брюки, китель и футболка  (расцветка «Лес»), ремень, высокие  берцы или кроссовки, «бандана»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размещения элементов формы одежды на головном убор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фуражке для офицеров - кокарда посредине околыша, филигранный шнур золотистого цвета внизу околыша фуражки, закрепленный по бокам двумя пуговицами диаметром 11 мм золотистого цвет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На берете  для кадет – кокарда посредине передней части берета, с левой стороны берета – стилизованный флажок, размещенный по линии левого шва берета в сторону кокард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зимней шапке-ушанке – кокарда посредине переднего отворота шапк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левом кепи – кокарда защитного цвета посредине передней ча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размещения знаков различия на погонах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ля офице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32"/>
        <w:gridCol w:w="1843"/>
        <w:gridCol w:w="1889"/>
        <w:gridCol w:w="211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инск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звезд (звездочек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тояние от края погона до центра первой звезды (м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тояние между звездами (звездочками, мм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pacing w:before="0" w:after="0"/>
              <w:ind w:left="94" w:hanging="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                 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ко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pacing w:before="0" w:after="0"/>
              <w:ind w:left="94" w:hanging="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                 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олко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pacing w:before="0" w:after="0"/>
              <w:ind w:left="94" w:hanging="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                 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pacing w:before="0" w:after="0"/>
              <w:ind w:left="94" w:hanging="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                 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pacing w:before="0" w:after="0"/>
              <w:ind w:left="94" w:hanging="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                 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лейтен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pacing w:before="0" w:after="0"/>
              <w:ind w:left="94" w:hanging="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                 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pacing w:before="0" w:after="0"/>
              <w:ind w:left="94" w:hanging="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                 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ля кадет на парадной и повседневной формах одежд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ефрейтор – один галун (лычка) золотистого цвета, расположенный поперек погона на расстоянии 45 мм от края погон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младший - сержант – два галуна (лычки) золотистого цвета, расположенные поперек погона на расстоянии 45мм от края погона, расстояние между лычками - 2 м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ержант – три галуна (лычки) расположенных поперек погона на расстоянии 45 мм от края погона, расстояние между лычками - 2 мм, ширина одного галуна (лычки) – 10 м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тарший сержант – один широкий галун золотистого цвета, расположенный поперек погона, на расстоянии 45 мм от края погона, ширина галуна – 20 м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таршина – один широкий галун золотистого цвета, расположенный вдоль погона на средней линии, ширина галуна – 20 м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а полевой форме одежды и зимних куртка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ефрейтор – один узкий металлический угольник на расстоянии 45 мм от края погона углом в сторону пуговицы погон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младший сержант – два узких металлических угольника, расстояние между угольниками 2 м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ержант – три узких металлических угольник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тарший сержант – один широкий металлический угольник, расположенный на расстоянии 45 мм от края погон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таршина – один угольник широкий и один угольник узкий, расположенные поочередно от края погона на расстоянии 45 мм. Расстояние между широким и узким угольником 2 м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на погонах полевой формы одежды и зимних куртках передвижных погончиков расстояние от края  погончика до знаков различия уменьшается до 10 мм. Расстояние между угольниками не изменяется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ношения аксельбант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Аксельбант носится на парадной форме одежды. Крепится под правый погон одним концом 20 мм от края погона, второй  конец аксельбанта нитью в виде петли крепится на уровне кокетки ки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ношения нагрудного знака «Кадет-отличник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Нагрудный знак «Кадет-отличник» и другие носится на правой стороне парадной и повседневной форме одежды над кокеткой кителя, на полевой форме над карманом при отсутствии кармана – на линии между второй пуговицей и плечевым швом посредин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рядок ношения нарукавных нашивок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рукавные нашивки нося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м рукаве на расстоянии 8 см от плечевого шва до верхнего края шеврона Кадетской школы. На левом рукаве на расстоянии 8 см от плечевого шва до верхнего края нашивки «Кадетские корпуса России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зменении формы одежды в Вооруженных силах РФ, изменении номенклатуры, размеров элементов военной формы, выпускаемых промышленностью, в правила ношения формы одежды могут вноситься изменения приказом  директора школы. Размещение орденов и медалей на парадных мундирах офицерского состава в соответствии с Правилами ношения военной формы одежды в Вооруженных силах Российской Федерации.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цы размещения знаков различия на погонах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дет при парадной и повседневной формах одеж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81915</wp:posOffset>
                </wp:positionV>
                <wp:extent cx="672465" cy="342900"/>
                <wp:effectExtent l="5715" t="5080" r="677545" b="5715"/>
                <wp:wrapNone/>
                <wp:docPr id="2" name="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43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" path="c386,9239,9937,-1,21588,0c33517,0,43188,9670,43188,21600ec386,9239,9937,-1,21588,0c33517,0,43188,9670,43188,21600l21588,21600l-1,20883xe" stroked="t" o:allowincell="f" style="position:absolute;margin-left:-6pt;margin-top:6.45pt;width:52.9pt;height:26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015</wp:posOffset>
                </wp:positionH>
                <wp:positionV relativeFrom="paragraph">
                  <wp:posOffset>24765</wp:posOffset>
                </wp:positionV>
                <wp:extent cx="683260" cy="342900"/>
                <wp:effectExtent l="5080" t="5080" r="688975" b="5715"/>
                <wp:wrapNone/>
                <wp:docPr id="3" name="Ar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43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7" path="c386,9239,9937,-1,21588,0c33517,0,43188,9670,43188,21600ec386,9239,9937,-1,21588,0c33517,0,43188,9670,43188,21600l21588,21600l-1,20883xe" stroked="t" o:allowincell="f" style="position:absolute;margin-left:139.45pt;margin-top:1.95pt;width:53.75pt;height:26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0290</wp:posOffset>
                </wp:positionH>
                <wp:positionV relativeFrom="paragraph">
                  <wp:posOffset>81915</wp:posOffset>
                </wp:positionV>
                <wp:extent cx="712470" cy="342900"/>
                <wp:effectExtent l="5080" t="5080" r="718185" b="5715"/>
                <wp:wrapNone/>
                <wp:docPr id="4" name="Ar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8" path="c386,9239,9937,-1,21588,0c33517,0,43188,9670,43188,21600ec386,9239,9937,-1,21588,0c33517,0,43188,9670,43188,21600l21588,21600l-1,20883xe" stroked="t" o:allowincell="f" style="position:absolute;margin-left:282.7pt;margin-top:6.45pt;width:56.05pt;height:26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38735</wp:posOffset>
                </wp:positionV>
                <wp:extent cx="5102225" cy="3021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738"/>
                              <w:gridCol w:w="2156"/>
                              <w:gridCol w:w="699"/>
                              <w:gridCol w:w="228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К Ш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К Ш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К Ш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237.9pt;mso-wrap-distance-left:9pt;mso-wrap-distance-right:9pt;mso-wrap-distance-top:0pt;mso-wrap-distance-bottom:0pt;margin-top:3.05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738"/>
                        <w:gridCol w:w="2156"/>
                        <w:gridCol w:w="699"/>
                        <w:gridCol w:w="228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oval id="shape_0" ID="Oval 26" fillcolor="white" stroked="t" o:allowincell="t" style="position:absolute;margin-left:39.6pt;margin-top:27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oval id="shape_0" ID="Oval 30" fillcolor="white" stroked="t" o:allowincell="t" style="position:absolute;margin-left:38.6pt;margin-top:27.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oval id="shape_0" ID="Oval 29" fillcolor="white" stroked="t" o:allowincell="t" style="position:absolute;margin-left:39.6pt;margin-top:27.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95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ID="Rectangle 9" fillcolor="silver" stroked="t" o:allowincell="t" style="position:absolute;margin-left:-5.4pt;margin-top:112.95pt;width:107.95pt;height:17.95pt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rect id="shape_0" ID="Rectangle 10" fillcolor="silver" stroked="t" o:allowincell="t" style="position:absolute;margin-left:30.85pt;margin-top:112.15pt;width:107.95pt;height:17.95pt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ID="Rectangle 11" fillcolor="silver" stroked="t" o:allowincell="t" style="position:absolute;margin-left:-5.65pt;margin-top:84.35pt;width:107.7pt;height:17.95pt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ID="Rectangle 13" fillcolor="silver" stroked="t" o:allowincell="t" style="position:absolute;margin-left:-5.15pt;margin-top:30.85pt;width:113.35pt;height:17.95pt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14" fillcolor="silver" stroked="t" o:allowincell="t" style="position:absolute;margin-left:-5.05pt;margin-top:3.1pt;width:113.35pt;height:17.95pt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102.95pt,49.6pt" to="129.9pt,49.6pt" ID="Line 1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9.95pt,31.15pt" to="165.9pt,31.15pt" ID="Line 1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08.35pt,1.75pt" to="126.3pt,1.75pt" ID="Line 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ID="Rectangle 12" fillcolor="silver" stroked="t" o:allowincell="t" style="position:absolute;margin-left:-5.05pt;margin-top:2.05pt;width:113.35pt;height:17.95pt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5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08.25pt,-0.1pt" to="135.2pt,-0.1pt" ID="Line 1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К Ш 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К Ш </w:t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05.65pt,39.4pt" to="126.3pt,39.4pt" ID="Line 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К Ш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351155</wp:posOffset>
                </wp:positionV>
                <wp:extent cx="228600" cy="228600"/>
                <wp:effectExtent l="5080" t="5080" r="5715" b="5715"/>
                <wp:wrapNone/>
                <wp:docPr id="20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t" style="position:absolute;margin-left:39.6pt;margin-top:2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90220</wp:posOffset>
                </wp:positionH>
                <wp:positionV relativeFrom="paragraph">
                  <wp:posOffset>345440</wp:posOffset>
                </wp:positionV>
                <wp:extent cx="228600" cy="228600"/>
                <wp:effectExtent l="5080" t="5080" r="5715" b="5715"/>
                <wp:wrapNone/>
                <wp:docPr id="21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t" style="position:absolute;margin-left:38.6pt;margin-top:2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345440</wp:posOffset>
                </wp:positionV>
                <wp:extent cx="228600" cy="228600"/>
                <wp:effectExtent l="5080" t="5080" r="5715" b="5715"/>
                <wp:wrapNone/>
                <wp:docPr id="22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t" style="position:absolute;margin-left:39.6pt;margin-top:2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1434465</wp:posOffset>
                </wp:positionV>
                <wp:extent cx="1371600" cy="228600"/>
                <wp:effectExtent l="5080" t="5080" r="5080" b="5080"/>
                <wp:wrapNone/>
                <wp:docPr id="2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silver" stroked="t" o:allowincell="t" style="position:absolute;margin-left:-5.4pt;margin-top:112.95pt;width:10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91795</wp:posOffset>
                </wp:positionH>
                <wp:positionV relativeFrom="paragraph">
                  <wp:posOffset>1424305</wp:posOffset>
                </wp:positionV>
                <wp:extent cx="1371600" cy="228600"/>
                <wp:effectExtent l="5080" t="5080" r="5080" b="5080"/>
                <wp:wrapNone/>
                <wp:docPr id="2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silver" stroked="t" o:allowincell="t" style="position:absolute;margin-left:30.85pt;margin-top:112.15pt;width:10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71755</wp:posOffset>
                </wp:positionH>
                <wp:positionV relativeFrom="paragraph">
                  <wp:posOffset>1071245</wp:posOffset>
                </wp:positionV>
                <wp:extent cx="1368425" cy="228600"/>
                <wp:effectExtent l="5715" t="5080" r="4445" b="5080"/>
                <wp:wrapNone/>
                <wp:docPr id="2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silver" stroked="t" o:allowincell="t" style="position:absolute;margin-left:-5.65pt;margin-top:84.35pt;width:107.7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65405</wp:posOffset>
                </wp:positionH>
                <wp:positionV relativeFrom="paragraph">
                  <wp:posOffset>391795</wp:posOffset>
                </wp:positionV>
                <wp:extent cx="1440180" cy="228600"/>
                <wp:effectExtent l="5080" t="5080" r="5080" b="5080"/>
                <wp:wrapNone/>
                <wp:docPr id="2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silver" stroked="t" o:allowincell="t" style="position:absolute;margin-left:-5.15pt;margin-top:30.85pt;width:113.3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64135</wp:posOffset>
                </wp:positionH>
                <wp:positionV relativeFrom="paragraph">
                  <wp:posOffset>39370</wp:posOffset>
                </wp:positionV>
                <wp:extent cx="1440180" cy="228600"/>
                <wp:effectExtent l="5080" t="5080" r="5080" b="5080"/>
                <wp:wrapNone/>
                <wp:docPr id="2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silver" stroked="t" o:allowincell="t" style="position:absolute;margin-left:-5.05pt;margin-top:3.1pt;width:113.3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07465</wp:posOffset>
                </wp:positionH>
                <wp:positionV relativeFrom="paragraph">
                  <wp:posOffset>629920</wp:posOffset>
                </wp:positionV>
                <wp:extent cx="342900" cy="0"/>
                <wp:effectExtent l="0" t="5080" r="0" b="5080"/>
                <wp:wrapNone/>
                <wp:docPr id="2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9.6pt" to="129.9pt,49.6pt" ID="Line 1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50365</wp:posOffset>
                </wp:positionH>
                <wp:positionV relativeFrom="paragraph">
                  <wp:posOffset>395605</wp:posOffset>
                </wp:positionV>
                <wp:extent cx="457200" cy="0"/>
                <wp:effectExtent l="0" t="5080" r="635" b="5080"/>
                <wp:wrapNone/>
                <wp:docPr id="2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31.15pt" to="165.9pt,31.15pt" ID="Line 1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76045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0" b="5080"/>
                <wp:wrapNone/>
                <wp:docPr id="3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.75pt" to="126.3pt,1.75pt" ID="Line 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26035</wp:posOffset>
                </wp:positionV>
                <wp:extent cx="1440180" cy="228600"/>
                <wp:effectExtent l="5080" t="5080" r="5080" b="5080"/>
                <wp:wrapNone/>
                <wp:docPr id="3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silver" stroked="t" o:allowincell="t" style="position:absolute;margin-left:-5.05pt;margin-top:2.05pt;width:113.3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74775</wp:posOffset>
                </wp:positionH>
                <wp:positionV relativeFrom="paragraph">
                  <wp:posOffset>-1270</wp:posOffset>
                </wp:positionV>
                <wp:extent cx="342900" cy="0"/>
                <wp:effectExtent l="0" t="5080" r="0" b="5080"/>
                <wp:wrapNone/>
                <wp:docPr id="3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-0.1pt" to="135.2pt,-0.1pt" ID="Line 1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41755</wp:posOffset>
                </wp:positionH>
                <wp:positionV relativeFrom="paragraph">
                  <wp:posOffset>500380</wp:posOffset>
                </wp:positionV>
                <wp:extent cx="262890" cy="0"/>
                <wp:effectExtent l="0" t="5080" r="0" b="5080"/>
                <wp:wrapNone/>
                <wp:docPr id="3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39.4pt" to="126.3pt,39.4pt" ID="Line 6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495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3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9.95pt" to="11.85pt,27.9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м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38100</wp:posOffset>
                </wp:positionV>
                <wp:extent cx="0" cy="128905"/>
                <wp:effectExtent l="38100" t="0" r="38100" b="0"/>
                <wp:wrapNone/>
                <wp:docPr id="3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pt" to="11.85pt,13.1pt" ID="Line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343535</wp:posOffset>
                </wp:positionV>
                <wp:extent cx="0" cy="673735"/>
                <wp:effectExtent l="38100" t="0" r="38100" b="0"/>
                <wp:wrapNone/>
                <wp:docPr id="3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27.05pt" to="11.85pt,80.0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рейтор</w:t>
        <w:tab/>
        <w:tab/>
        <w:t xml:space="preserve">              младший сержант</w:t>
        <w:tab/>
        <w:tab/>
        <w:t xml:space="preserve">           серж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667385" cy="342900"/>
                <wp:effectExtent l="5715" t="5080" r="672465" b="5715"/>
                <wp:wrapNone/>
                <wp:docPr id="37" name="Ar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43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9" path="c386,9239,9937,-1,21588,0c33517,0,43188,9670,43188,21600ec386,9239,9937,-1,21588,0c33517,0,43188,9670,43188,21600l21588,21600l-1,20883xe" stroked="t" o:allowincell="f" style="position:absolute;margin-left:0.05pt;margin-top:8.3pt;width:52.5pt;height:26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3245</wp:posOffset>
                </wp:positionH>
                <wp:positionV relativeFrom="paragraph">
                  <wp:posOffset>46355</wp:posOffset>
                </wp:positionV>
                <wp:extent cx="680085" cy="477520"/>
                <wp:effectExtent l="5715" t="5080" r="685165" b="5715"/>
                <wp:wrapNone/>
                <wp:docPr id="38" name="Ar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77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1" path="c386,9239,9937,-1,21588,0c33517,0,43188,9670,43188,21600ec386,9239,9937,-1,21588,0c33517,0,43188,9670,43188,21600l21588,21600l-1,20883xe" stroked="t" o:allowincell="f" style="position:absolute;margin-left:144.35pt;margin-top:3.65pt;width:53.5pt;height:37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87425</wp:posOffset>
                </wp:positionH>
                <wp:positionV relativeFrom="paragraph">
                  <wp:posOffset>95250</wp:posOffset>
                </wp:positionV>
                <wp:extent cx="457200" cy="2700020"/>
                <wp:effectExtent l="5080" t="5080" r="5080" b="5080"/>
                <wp:wrapNone/>
                <wp:docPr id="39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0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silver" stroked="t" o:allowincell="f" style="position:absolute;margin-left:-77.75pt;margin-top:7.5pt;width:35.95pt;height:212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114300</wp:posOffset>
                </wp:positionV>
                <wp:extent cx="3200400" cy="310832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738"/>
                              <w:gridCol w:w="21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КШ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КШ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4.75pt;mso-wrap-distance-left:9pt;mso-wrap-distance-right:9pt;mso-wrap-distance-top:0pt;mso-wrap-distance-bottom:0pt;margin-top:9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738"/>
                        <w:gridCol w:w="21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oval id="shape_0" ID="Oval 28" fillcolor="white" stroked="t" o:allowincell="t" style="position:absolute;margin-left:39.6pt;margin-top:30.2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oval id="shape_0" ID="Oval 27" fillcolor="white" stroked="t" o:allowincell="t" style="position:absolute;margin-left:42.9pt;margin-top:30.2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95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ID="Rectangle 25" fillcolor="silver" stroked="t" o:allowincell="t" style="position:absolute;margin-left:-5.4pt;margin-top:97.45pt;width:107.95pt;height:33.45pt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5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КШ 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КШ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502920</wp:posOffset>
                </wp:positionH>
                <wp:positionV relativeFrom="paragraph">
                  <wp:posOffset>384175</wp:posOffset>
                </wp:positionV>
                <wp:extent cx="228600" cy="228600"/>
                <wp:effectExtent l="5080" t="5080" r="5715" b="5715"/>
                <wp:wrapNone/>
                <wp:docPr id="44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t" style="position:absolute;margin-left:39.6pt;margin-top:3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544830</wp:posOffset>
                </wp:positionH>
                <wp:positionV relativeFrom="paragraph">
                  <wp:posOffset>384175</wp:posOffset>
                </wp:positionV>
                <wp:extent cx="228600" cy="228600"/>
                <wp:effectExtent l="5080" t="5080" r="5715" b="5715"/>
                <wp:wrapNone/>
                <wp:docPr id="45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t" style="position:absolute;margin-left:42.9pt;margin-top:3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68580</wp:posOffset>
                </wp:positionH>
                <wp:positionV relativeFrom="paragraph">
                  <wp:posOffset>1237615</wp:posOffset>
                </wp:positionV>
                <wp:extent cx="1371600" cy="425450"/>
                <wp:effectExtent l="5080" t="5080" r="5080" b="5080"/>
                <wp:wrapNone/>
                <wp:docPr id="4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silver" stroked="t" o:allowincell="t" style="position:absolute;margin-left:-5.4pt;margin-top:97.45pt;width:107.95pt;height:33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40480</wp:posOffset>
                </wp:positionH>
                <wp:positionV relativeFrom="paragraph">
                  <wp:posOffset>66675</wp:posOffset>
                </wp:positionV>
                <wp:extent cx="509905" cy="0"/>
                <wp:effectExtent l="0" t="5080" r="0" b="5080"/>
                <wp:wrapNone/>
                <wp:docPr id="4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2.4pt,5.25pt" to="-262.3pt,5.25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39845</wp:posOffset>
                </wp:positionH>
                <wp:positionV relativeFrom="paragraph">
                  <wp:posOffset>88265</wp:posOffset>
                </wp:positionV>
                <wp:extent cx="0" cy="686435"/>
                <wp:effectExtent l="38100" t="0" r="38100" b="0"/>
                <wp:wrapNone/>
                <wp:docPr id="4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2.35pt,6.95pt" to="-302.35pt,60.95pt" ID="Line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39845</wp:posOffset>
                </wp:positionH>
                <wp:positionV relativeFrom="paragraph">
                  <wp:posOffset>46990</wp:posOffset>
                </wp:positionV>
                <wp:extent cx="5207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2.35pt;margin-top:3.7pt;width:4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839845</wp:posOffset>
                </wp:positionH>
                <wp:positionV relativeFrom="paragraph">
                  <wp:posOffset>46990</wp:posOffset>
                </wp:positionV>
                <wp:extent cx="1270" cy="4641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35pt;margin-top:3.7pt;width:0.05pt;height:3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58540</wp:posOffset>
                </wp:positionH>
                <wp:positionV relativeFrom="paragraph">
                  <wp:posOffset>57785</wp:posOffset>
                </wp:positionV>
                <wp:extent cx="0" cy="695325"/>
                <wp:effectExtent l="38100" t="0" r="38100" b="0"/>
                <wp:wrapNone/>
                <wp:docPr id="5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0.2pt,4.55pt" to="-280.2pt,59.2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19430</wp:posOffset>
                </wp:positionH>
                <wp:positionV relativeFrom="paragraph">
                  <wp:posOffset>156845</wp:posOffset>
                </wp:positionV>
                <wp:extent cx="44386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9pt;margin-top:12.35pt;width:3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15055</wp:posOffset>
                </wp:positionH>
                <wp:positionV relativeFrom="paragraph">
                  <wp:posOffset>416560</wp:posOffset>
                </wp:positionV>
                <wp:extent cx="228600" cy="0"/>
                <wp:effectExtent l="635" t="5080" r="0" b="5080"/>
                <wp:wrapNone/>
                <wp:docPr id="5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4.65pt,32.8pt" to="-266.7pt,32.8pt" ID="Line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сержант</w:t>
        <w:tab/>
        <w:tab/>
        <w:t xml:space="preserve">           старш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полевой форме одежды и зимних курт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8295</wp:posOffset>
                </wp:positionH>
                <wp:positionV relativeFrom="paragraph">
                  <wp:posOffset>111760</wp:posOffset>
                </wp:positionV>
                <wp:extent cx="664210" cy="342900"/>
                <wp:effectExtent l="5080" t="5080" r="669925" b="5715"/>
                <wp:wrapNone/>
                <wp:docPr id="54" name="Ar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343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31" path="c386,9239,9937,-1,21588,0c33517,0,43188,9670,43188,21600ec386,9239,9937,-1,21588,0c33517,0,43188,9670,43188,21600l21588,21600l-1,20883xe" stroked="t" o:allowincell="f" style="position:absolute;margin-left:-25.85pt;margin-top:8.8pt;width:52.25pt;height:26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1140</wp:posOffset>
                </wp:positionH>
                <wp:positionV relativeFrom="paragraph">
                  <wp:posOffset>54610</wp:posOffset>
                </wp:positionV>
                <wp:extent cx="666750" cy="400050"/>
                <wp:effectExtent l="5080" t="5080" r="672465" b="5715"/>
                <wp:wrapNone/>
                <wp:docPr id="55" name="Ar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99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33" path="c386,9239,9937,-1,21588,0c33517,0,43188,9670,43188,21600ec386,9239,9937,-1,21588,0c33517,0,43188,9670,43188,21600l21588,21600l-1,20883xe" stroked="t" o:allowincell="f" style="position:absolute;margin-left:118.2pt;margin-top:4.3pt;width:52.45pt;height:31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115</wp:posOffset>
                </wp:positionH>
                <wp:positionV relativeFrom="paragraph">
                  <wp:posOffset>168910</wp:posOffset>
                </wp:positionV>
                <wp:extent cx="730885" cy="285750"/>
                <wp:effectExtent l="5715" t="5080" r="735965" b="5715"/>
                <wp:wrapNone/>
                <wp:docPr id="56" name="Ar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858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34" path="c386,9239,9937,-1,21588,0c33517,0,43188,9670,43188,21600ec386,9239,9937,-1,21588,0c33517,0,43188,9670,43188,21600l21588,21600l-1,20883xe" stroked="t" o:allowincell="f" style="position:absolute;margin-left:262.45pt;margin-top:13.3pt;width:57.5pt;height:2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8325</wp:posOffset>
                </wp:positionH>
                <wp:positionV relativeFrom="paragraph">
                  <wp:posOffset>99695</wp:posOffset>
                </wp:positionV>
                <wp:extent cx="5111115" cy="4121150"/>
                <wp:effectExtent l="0" t="0" r="0" b="0"/>
                <wp:wrapSquare wrapText="bothSides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  <w:gridCol w:w="739"/>
                              <w:gridCol w:w="2160"/>
                              <w:gridCol w:w="700"/>
                              <w:gridCol w:w="228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216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324.5pt;mso-wrap-distance-left:9pt;mso-wrap-distance-right:9pt;mso-wrap-distance-top:0pt;mso-wrap-distance-bottom:0pt;margin-top:7.8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80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  <w:gridCol w:w="739"/>
                        <w:gridCol w:w="2160"/>
                        <w:gridCol w:w="700"/>
                        <w:gridCol w:w="228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oval id="shape_0" ID="Oval 35" fillcolor="white" stroked="t" o:allowincell="t" style="position:absolute;margin-left:39.6pt;margin-top:27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oval id="shape_0" ID="Oval 37" fillcolor="white" stroked="t" o:allowincell="t" style="position:absolute;margin-left:38.6pt;margin-top:27.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oval id="shape_0" ID="Oval 36" fillcolor="white" stroked="t" o:allowincell="t" style="position:absolute;margin-left:39.6pt;margin-top:27.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216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alt="Group 45" style="position:absolute;margin-left:4.15pt;margin-top:178.05pt;width:89.9pt;height:9.05pt" coordorigin="83,3561" coordsize="1798,181">
                                  <v:shapetype id="_x0000_t15" coordsize="21600,21600" o:spt="15" adj="10800" path="m,l@2,l21600,10800l@2,21600l,21600xe">
                                    <v:stroke joinstyle="miter"/>
                                    <v:formulas>
                                      <v:f eqn="val 21600"/>
                                      <v:f eqn="val #0"/>
                                      <v:f eqn="sum width 0 @1"/>
                                      <v:f eqn="sum @2 width 0"/>
                                      <v:f eqn="prod 1 @3 2"/>
                                      <v:f eqn="prod @2 1 2"/>
                                    </v:formulas>
                                    <v:path gradientshapeok="t" o:connecttype="rect" textboxrect="0,0,@4,21600"/>
                                    <v:handles>
                                      <v:h position="@2,0"/>
                                    </v:handles>
                                  </v:shapetype>
                                  <v:shape id="shape_0" ID="AutoShape 46" fillcolor="black" stroked="t" o:allowincell="t" style="position:absolute;left:84;top:3562;width:1106;height:178;mso-wrap-style:none;v-text-anchor:middle;rotation:334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47" fillcolor="black" stroked="t" o:allowincell="t" style="position:absolute;left:923;top:3562;width:959;height:180;flip:y;mso-wrap-style:none;v-text-anchor:middle;rotation:148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alt="Group 66" style="position:absolute;margin-left:3.65pt;margin-top:180.15pt;width:89.9pt;height:9.05pt" coordorigin="73,3603" coordsize="1798,181">
                                  <v:shape id="shape_0" ID="AutoShape 67" fillcolor="black" stroked="t" o:allowincell="t" style="position:absolute;left:73;top:3604;width:1106;height:178;mso-wrap-style:none;v-text-anchor:middle;rotation:334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68" fillcolor="black" stroked="t" o:allowincell="t" style="position:absolute;left:912;top:3604;width:959;height:180;flip:y;mso-wrap-style:none;v-text-anchor:middle;rotation:148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w:pict>
                              <w:pict>
                                <v:group id="shape_0" alt="Group 72" style="position:absolute;margin-left:4.35pt;margin-top:159pt;width:89.9pt;height:9.05pt" coordorigin="87,3180" coordsize="1798,181">
                                  <v:shape id="shape_0" ID="AutoShape 73" fillcolor="black" stroked="t" o:allowincell="t" style="position:absolute;left:88;top:3181;width:1106;height:178;mso-wrap-style:none;v-text-anchor:middle;rotation:334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74" fillcolor="black" stroked="t" o:allowincell="t" style="position:absolute;left:927;top:3181;width:959;height:180;flip:y;mso-wrap-style:none;v-text-anchor:middle;rotation:148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08.2pt,63.7pt" to="144.05pt,63.8pt" ID="Line 4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8.05pt,76pt" to="144pt,76pt" ID="Line 4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alt="Group 69" style="position:absolute;margin-left:4.8pt;margin-top:66.8pt;width:89.9pt;height:9.05pt" coordorigin="96,1336" coordsize="1798,181">
                                  <v:shape id="shape_0" ID="AutoShape 70" fillcolor="black" stroked="t" o:allowincell="t" style="position:absolute;left:96;top:1336;width:1106;height:178;mso-wrap-style:none;v-text-anchor:middle;rotation:334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71" fillcolor="black" stroked="t" o:allowincell="t" style="position:absolute;left:935;top:1336;width:959;height:180;flip:y;mso-wrap-style:none;v-text-anchor:middle;rotation:148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w:pict>
                              <w:pict>
                                <v:group id="shape_0" alt="Group 75" style="position:absolute;margin-left:3.7pt;margin-top:44.75pt;width:89.9pt;height:9.05pt" coordorigin="74,895" coordsize="1798,181">
                                  <v:shape id="shape_0" ID="AutoShape 76" fillcolor="black" stroked="t" o:allowincell="t" style="position:absolute;left:74;top:895;width:1106;height:178;mso-wrap-style:none;v-text-anchor:middle;rotation:334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77" fillcolor="black" stroked="t" o:allowincell="t" style="position:absolute;left:913;top:895;width:959;height:180;flip:y;mso-wrap-style:none;v-text-anchor:middle;rotation:148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w:pict>
                              <w:pict>
                                <v:group id="shape_0" alt="Group 78" style="position:absolute;margin-left:3.3pt;margin-top:87.6pt;width:89.9pt;height:9.05pt" coordorigin="66,1752" coordsize="1798,181">
                                  <v:shape id="shape_0" ID="AutoShape 79" fillcolor="black" stroked="t" o:allowincell="t" style="position:absolute;left:66;top:1753;width:1106;height:178;mso-wrap-style:none;v-text-anchor:middle;rotation:334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80" fillcolor="black" stroked="t" o:allowincell="t" style="position:absolute;left:905;top:1753;width:959;height:180;flip:y;mso-wrap-style:none;v-text-anchor:middle;rotation:148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2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502920</wp:posOffset>
                </wp:positionH>
                <wp:positionV relativeFrom="paragraph">
                  <wp:posOffset>351155</wp:posOffset>
                </wp:positionV>
                <wp:extent cx="228600" cy="228600"/>
                <wp:effectExtent l="5080" t="5080" r="5715" b="5715"/>
                <wp:wrapNone/>
                <wp:docPr id="69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t" style="position:absolute;margin-left:39.6pt;margin-top:2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490220</wp:posOffset>
                </wp:positionH>
                <wp:positionV relativeFrom="paragraph">
                  <wp:posOffset>345440</wp:posOffset>
                </wp:positionV>
                <wp:extent cx="228600" cy="228600"/>
                <wp:effectExtent l="5080" t="5080" r="5715" b="5715"/>
                <wp:wrapNone/>
                <wp:docPr id="70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t" style="position:absolute;margin-left:38.6pt;margin-top:2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502920</wp:posOffset>
                </wp:positionH>
                <wp:positionV relativeFrom="paragraph">
                  <wp:posOffset>345440</wp:posOffset>
                </wp:positionV>
                <wp:extent cx="228600" cy="228600"/>
                <wp:effectExtent l="5080" t="5080" r="5715" b="5715"/>
                <wp:wrapNone/>
                <wp:docPr id="71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t" style="position:absolute;margin-left:39.6pt;margin-top:2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62865</wp:posOffset>
                </wp:positionH>
                <wp:positionV relativeFrom="paragraph">
                  <wp:posOffset>2108200</wp:posOffset>
                </wp:positionV>
                <wp:extent cx="1116330" cy="422910"/>
                <wp:effectExtent l="6985" t="7620" r="6350" b="6350"/>
                <wp:wrapSquare wrapText="bothSides"/>
                <wp:docPr id="72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423000"/>
                          <a:chOff x="0" y="0"/>
                          <a:chExt cx="1116360" cy="423000"/>
                        </a:xfrm>
                      </wpg:grpSpPr>
                      <wps:wsp>
                        <wps:cNvSpPr/>
                        <wps:spPr>
                          <a:xfrm rot="20065800">
                            <a:off x="-9720" y="153360"/>
                            <a:ext cx="703080" cy="11376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36200">
                            <a:off x="522720" y="153720"/>
                            <a:ext cx="609480" cy="11484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65160"/>
                              <a:gd name="textAreaBottom" fmla="*/ 651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4.15pt;margin-top:178.05pt;width:89.9pt;height:9.05pt" coordorigin="83,3561" coordsize="1798,181">
                <v:shape id="shape_0" ID="AutoShape 46" fillcolor="black" stroked="t" o:allowincell="t" style="position:absolute;left:84;top:3562;width:1106;height:178;mso-wrap-style:none;v-text-anchor:middle;rotation:334" type="_x0000_t1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47" fillcolor="black" stroked="t" o:allowincell="t" style="position:absolute;left:923;top:3562;width:959;height:180;flip:y;mso-wrap-style:none;v-text-anchor:middle;rotation:148" type="_x0000_t1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55880</wp:posOffset>
                </wp:positionH>
                <wp:positionV relativeFrom="paragraph">
                  <wp:posOffset>2134870</wp:posOffset>
                </wp:positionV>
                <wp:extent cx="1116330" cy="422910"/>
                <wp:effectExtent l="6985" t="7620" r="6350" b="6350"/>
                <wp:wrapSquare wrapText="bothSides"/>
                <wp:docPr id="73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423000"/>
                          <a:chOff x="0" y="0"/>
                          <a:chExt cx="1116360" cy="423000"/>
                        </a:xfrm>
                      </wpg:grpSpPr>
                      <wps:wsp>
                        <wps:cNvSpPr/>
                        <wps:spPr>
                          <a:xfrm rot="20065800">
                            <a:off x="-9720" y="153360"/>
                            <a:ext cx="703080" cy="11376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36200">
                            <a:off x="522720" y="153720"/>
                            <a:ext cx="609480" cy="11484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65160"/>
                              <a:gd name="textAreaBottom" fmla="*/ 651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.65pt;margin-top:180.15pt;width:89.9pt;height:9.05pt" coordorigin="73,3603" coordsize="1798,181">
                <v:shape id="shape_0" ID="AutoShape 67" fillcolor="black" stroked="t" o:allowincell="t" style="position:absolute;left:73;top:3604;width:1106;height:178;mso-wrap-style:none;v-text-anchor:middle;rotation:334" type="_x0000_t1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68" fillcolor="black" stroked="t" o:allowincell="t" style="position:absolute;left:912;top:3604;width:959;height:180;flip:y;mso-wrap-style:none;v-text-anchor:middle;rotation:148" type="_x0000_t1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65405</wp:posOffset>
                </wp:positionH>
                <wp:positionV relativeFrom="paragraph">
                  <wp:posOffset>1866265</wp:posOffset>
                </wp:positionV>
                <wp:extent cx="1116330" cy="422910"/>
                <wp:effectExtent l="6985" t="7620" r="6350" b="6350"/>
                <wp:wrapSquare wrapText="bothSides"/>
                <wp:docPr id="74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423000"/>
                          <a:chOff x="0" y="0"/>
                          <a:chExt cx="1116360" cy="423000"/>
                        </a:xfrm>
                      </wpg:grpSpPr>
                      <wps:wsp>
                        <wps:cNvSpPr/>
                        <wps:spPr>
                          <a:xfrm rot="20065800">
                            <a:off x="-9720" y="153360"/>
                            <a:ext cx="703080" cy="11376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36200">
                            <a:off x="522720" y="153720"/>
                            <a:ext cx="609480" cy="11484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65160"/>
                              <a:gd name="textAreaBottom" fmla="*/ 651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4.35pt;margin-top:159pt;width:89.9pt;height:9.05pt" coordorigin="87,3180" coordsize="1798,181">
                <v:shape id="shape_0" ID="AutoShape 73" fillcolor="black" stroked="t" o:allowincell="t" style="position:absolute;left:88;top:3181;width:1106;height:178;mso-wrap-style:none;v-text-anchor:middle;rotation:334" type="_x0000_t1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74" fillcolor="black" stroked="t" o:allowincell="t" style="position:absolute;left:927;top:3181;width:959;height:180;flip:y;mso-wrap-style:none;v-text-anchor:middle;rotation:148" type="_x0000_t1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374140</wp:posOffset>
                </wp:positionH>
                <wp:positionV relativeFrom="paragraph">
                  <wp:posOffset>808990</wp:posOffset>
                </wp:positionV>
                <wp:extent cx="455930" cy="1905"/>
                <wp:effectExtent l="635" t="5080" r="635" b="5080"/>
                <wp:wrapNone/>
                <wp:docPr id="7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63.7pt" to="144.05pt,63.8pt" ID="Line 4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372235</wp:posOffset>
                </wp:positionH>
                <wp:positionV relativeFrom="paragraph">
                  <wp:posOffset>965200</wp:posOffset>
                </wp:positionV>
                <wp:extent cx="457200" cy="0"/>
                <wp:effectExtent l="0" t="5080" r="0" b="5080"/>
                <wp:wrapNone/>
                <wp:docPr id="7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76pt" to="144pt,76pt" ID="Line 4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70485</wp:posOffset>
                </wp:positionH>
                <wp:positionV relativeFrom="paragraph">
                  <wp:posOffset>694690</wp:posOffset>
                </wp:positionV>
                <wp:extent cx="1116330" cy="422910"/>
                <wp:effectExtent l="6985" t="7620" r="6350" b="6350"/>
                <wp:wrapSquare wrapText="bothSides"/>
                <wp:docPr id="77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423000"/>
                          <a:chOff x="0" y="0"/>
                          <a:chExt cx="1116360" cy="423000"/>
                        </a:xfrm>
                      </wpg:grpSpPr>
                      <wps:wsp>
                        <wps:cNvSpPr/>
                        <wps:spPr>
                          <a:xfrm rot="20065800">
                            <a:off x="-9720" y="153360"/>
                            <a:ext cx="703080" cy="11376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36200">
                            <a:off x="522720" y="153720"/>
                            <a:ext cx="609480" cy="11484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65160"/>
                              <a:gd name="textAreaBottom" fmla="*/ 651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4.8pt;margin-top:66.8pt;width:89.9pt;height:9.05pt" coordorigin="96,1336" coordsize="1798,181">
                <v:shape id="shape_0" ID="AutoShape 70" fillcolor="black" stroked="t" o:allowincell="t" style="position:absolute;left:96;top:1336;width:1106;height:178;mso-wrap-style:none;v-text-anchor:middle;rotation:334" type="_x0000_t1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71" fillcolor="black" stroked="t" o:allowincell="t" style="position:absolute;left:935;top:1336;width:959;height:180;flip:y;mso-wrap-style:none;v-text-anchor:middle;rotation:148" type="_x0000_t1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56515</wp:posOffset>
                </wp:positionH>
                <wp:positionV relativeFrom="paragraph">
                  <wp:posOffset>414655</wp:posOffset>
                </wp:positionV>
                <wp:extent cx="1116330" cy="422910"/>
                <wp:effectExtent l="6985" t="7620" r="6350" b="6350"/>
                <wp:wrapSquare wrapText="bothSides"/>
                <wp:docPr id="78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423000"/>
                          <a:chOff x="0" y="0"/>
                          <a:chExt cx="1116360" cy="423000"/>
                        </a:xfrm>
                      </wpg:grpSpPr>
                      <wps:wsp>
                        <wps:cNvSpPr/>
                        <wps:spPr>
                          <a:xfrm rot="20065800">
                            <a:off x="-9720" y="153360"/>
                            <a:ext cx="703080" cy="11376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36200">
                            <a:off x="522720" y="153720"/>
                            <a:ext cx="609480" cy="11484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65160"/>
                              <a:gd name="textAreaBottom" fmla="*/ 651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3.7pt;margin-top:44.75pt;width:89.9pt;height:9.05pt" coordorigin="74,895" coordsize="1798,181">
                <v:shape id="shape_0" ID="AutoShape 76" fillcolor="black" stroked="t" o:allowincell="t" style="position:absolute;left:74;top:895;width:1106;height:178;mso-wrap-style:none;v-text-anchor:middle;rotation:334" type="_x0000_t1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77" fillcolor="black" stroked="t" o:allowincell="t" style="position:absolute;left:913;top:895;width:959;height:180;flip:y;mso-wrap-style:none;v-text-anchor:middle;rotation:148" type="_x0000_t1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959485</wp:posOffset>
                </wp:positionV>
                <wp:extent cx="1116330" cy="422910"/>
                <wp:effectExtent l="6985" t="7620" r="6350" b="6350"/>
                <wp:wrapSquare wrapText="bothSides"/>
                <wp:docPr id="79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423000"/>
                          <a:chOff x="0" y="0"/>
                          <a:chExt cx="1116360" cy="423000"/>
                        </a:xfrm>
                      </wpg:grpSpPr>
                      <wps:wsp>
                        <wps:cNvSpPr/>
                        <wps:spPr>
                          <a:xfrm rot="20065800">
                            <a:off x="-9720" y="153360"/>
                            <a:ext cx="703080" cy="11376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36200">
                            <a:off x="522720" y="153720"/>
                            <a:ext cx="609480" cy="11484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65160"/>
                              <a:gd name="textAreaBottom" fmla="*/ 651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3.3pt;margin-top:87.6pt;width:89.9pt;height:9.05pt" coordorigin="66,1752" coordsize="1798,181">
                <v:shape id="shape_0" ID="AutoShape 79" fillcolor="black" stroked="t" o:allowincell="t" style="position:absolute;left:66;top:1753;width:1106;height:178;mso-wrap-style:none;v-text-anchor:middle;rotation:334" type="_x0000_t1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80" fillcolor="black" stroked="t" o:allowincell="t" style="position:absolute;left:905;top:1753;width:959;height:180;flip:y;mso-wrap-style:none;v-text-anchor:middle;rotation:148" type="_x0000_t1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265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8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.9pt" to="26.95pt,23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м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5465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8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9.5pt,3.8pt" to="-411.55pt,3.8pt" ID="Line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54650</wp:posOffset>
                </wp:positionH>
                <wp:positionV relativeFrom="paragraph">
                  <wp:posOffset>86995</wp:posOffset>
                </wp:positionV>
                <wp:extent cx="0" cy="685800"/>
                <wp:effectExtent l="38100" t="0" r="38100" b="635"/>
                <wp:wrapNone/>
                <wp:docPr id="8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9.5pt,6.85pt" to="-429.5pt,60.8pt" ID="Line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54650</wp:posOffset>
                </wp:positionH>
                <wp:positionV relativeFrom="paragraph">
                  <wp:posOffset>419735</wp:posOffset>
                </wp:positionV>
                <wp:extent cx="228600" cy="0"/>
                <wp:effectExtent l="0" t="5080" r="0" b="5080"/>
                <wp:wrapNone/>
                <wp:docPr id="8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9.5pt,33.05pt" to="-411.55pt,33.05pt" ID="Line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54650</wp:posOffset>
                </wp:positionH>
                <wp:positionV relativeFrom="paragraph">
                  <wp:posOffset>419735</wp:posOffset>
                </wp:positionV>
                <wp:extent cx="0" cy="685800"/>
                <wp:effectExtent l="38735" t="0" r="38100" b="0"/>
                <wp:wrapNone/>
                <wp:docPr id="8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9.5pt,33.05pt" to="-429.5pt,87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рейтор</w:t>
        <w:tab/>
        <w:tab/>
        <w:t xml:space="preserve">       младший сержант</w:t>
        <w:tab/>
        <w:tab/>
        <w:t xml:space="preserve">        сержант</w:t>
      </w:r>
    </w:p>
    <w:p>
      <w:pPr>
        <w:pStyle w:val="Normal"/>
        <w:spacing w:lineRule="auto" w:line="240" w:before="280" w:after="280"/>
        <w:ind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56895</wp:posOffset>
                </wp:positionH>
                <wp:positionV relativeFrom="paragraph">
                  <wp:posOffset>46355</wp:posOffset>
                </wp:positionV>
                <wp:extent cx="229235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5pt;margin-top:3.6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 мм        </w:t>
      </w:r>
    </w:p>
    <w:p>
      <w:pPr>
        <w:pStyle w:val="Normal"/>
        <w:spacing w:lineRule="auto" w:line="240" w:before="280" w:after="28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движном погоне</w:t>
      </w:r>
    </w:p>
    <w:p>
      <w:pPr>
        <w:pStyle w:val="Normal"/>
        <w:spacing w:lineRule="auto" w:line="240" w:before="280" w:after="28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430</wp:posOffset>
                </wp:positionH>
                <wp:positionV relativeFrom="paragraph">
                  <wp:posOffset>159385</wp:posOffset>
                </wp:positionV>
                <wp:extent cx="647700" cy="142875"/>
                <wp:effectExtent l="5080" t="5715" r="653415" b="4445"/>
                <wp:wrapNone/>
                <wp:docPr id="86" name="Ar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48" path="c386,9239,9937,-1,21588,0c33517,0,43188,9670,43188,21600ec386,9239,9937,-1,21588,0c33517,0,43188,9670,43188,21600l21588,21600l-1,20883xe" stroked="t" o:allowincell="f" style="position:absolute;margin-left:40.9pt;margin-top:12.55pt;width:50.95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7435</wp:posOffset>
                </wp:positionH>
                <wp:positionV relativeFrom="paragraph">
                  <wp:posOffset>159385</wp:posOffset>
                </wp:positionV>
                <wp:extent cx="647700" cy="152400"/>
                <wp:effectExtent l="5080" t="5080" r="653415" b="5715"/>
                <wp:wrapNone/>
                <wp:docPr id="87" name="Ar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52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48" path="c386,9239,9937,-1,21588,0c33517,0,43188,9670,43188,21600ec386,9239,9937,-1,21588,0c33517,0,43188,9670,43188,21600l21588,21600l-1,20883xe" stroked="t" o:allowincell="f" style="position:absolute;margin-left:184.05pt;margin-top:12.55pt;width:50.95pt;height:11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0050</wp:posOffset>
                </wp:positionH>
                <wp:positionV relativeFrom="paragraph">
                  <wp:posOffset>159385</wp:posOffset>
                </wp:positionV>
                <wp:extent cx="685800" cy="171450"/>
                <wp:effectExtent l="5080" t="5080" r="691515" b="5715"/>
                <wp:wrapNone/>
                <wp:docPr id="88" name="Ar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48" path="c386,9239,9937,-1,21588,0c33517,0,43188,9670,43188,21600ec386,9239,9937,-1,21588,0c33517,0,43188,9670,43188,21600l21588,21600l-1,20883xe" stroked="t" o:allowincell="f" style="position:absolute;margin-left:331.5pt;margin-top:12.55pt;width:53.95pt;height:13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0</wp:posOffset>
                </wp:positionV>
                <wp:extent cx="330200" cy="20955"/>
                <wp:effectExtent l="0" t="0" r="0" b="0"/>
                <wp:wrapSquare wrapText="bothSides"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197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.65pt;mso-wrap-distance-left:0pt;mso-wrap-distance-right:9pt;mso-wrap-distance-top:0pt;mso-wrap-distance-bottom:0pt;margin-top:1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1976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line id="shape_0" from="11.85pt,80.3pt" to="11.85pt,151.6pt" ID="Line 8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stroked="t" o:allowincell="t" style="position:absolute;margin-left:13.9pt;margin-top:80.6pt;width:27.0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50495</wp:posOffset>
                </wp:positionH>
                <wp:positionV relativeFrom="paragraph">
                  <wp:posOffset>1019810</wp:posOffset>
                </wp:positionV>
                <wp:extent cx="0" cy="906145"/>
                <wp:effectExtent l="38100" t="0" r="38100" b="0"/>
                <wp:wrapNone/>
                <wp:docPr id="92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80.3pt" to="11.85pt,151.6pt" ID="Line 8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76530</wp:posOffset>
                </wp:positionH>
                <wp:positionV relativeFrom="paragraph">
                  <wp:posOffset>1024255</wp:posOffset>
                </wp:positionV>
                <wp:extent cx="34353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9pt;margin-top:80.6pt;width:2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2225" cy="3007995"/>
                <wp:effectExtent l="0" t="0" r="0" b="0"/>
                <wp:wrapSquare wrapText="bothSides"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  <w:gridCol w:w="717"/>
                              <w:gridCol w:w="2186"/>
                              <w:gridCol w:w="679"/>
                              <w:gridCol w:w="227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82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90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4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82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23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1"/>
                        <w:gridCol w:w="717"/>
                        <w:gridCol w:w="2186"/>
                        <w:gridCol w:w="679"/>
                        <w:gridCol w:w="227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181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82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oval id="shape_0" ID="Oval 51" fillcolor="white" stroked="t" o:allowincell="t" style="position:absolute;margin-left:39.6pt;margin-top:27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0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oval id="shape_0" ID="Oval 53" fillcolor="white" stroked="t" o:allowincell="t" style="position:absolute;margin-left:38.6pt;margin-top:27.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oval id="shape_0" ID="Oval 52" fillcolor="white" stroked="t" o:allowincell="t" style="position:absolute;margin-left:39.6pt;margin-top:27.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4" w:hRule="atLeast"/>
                        </w:trPr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82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group id="shape_0" alt="Group 63" style="position:absolute;margin-left:0.9pt;margin-top:83.15pt;width:90.05pt;height:27.55pt" coordorigin="18,1663" coordsize="1801,551">
                                  <v:shape id="shape_0" ID="AutoShape 64" fillcolor="black" stroked="t" o:allowincell="t" style="position:absolute;left:17;top:1690;width:1074;height:522;mso-wrap-style:none;v-text-anchor:middle;rotation:330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65" fillcolor="black" stroked="t" o:allowincell="t" style="position:absolute;left:734;top:1664;width:1084;height:525;flip:y;mso-wrap-style:none;v-text-anchor:middle;rotation:149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alt="Group 60" style="position:absolute;margin-left:7.5pt;margin-top:90.3pt;width:89.9pt;height:9.05pt" coordorigin="150,1806" coordsize="1798,181">
                                  <v:shape id="shape_0" ID="AutoShape 61" fillcolor="black" stroked="t" o:allowincell="t" style="position:absolute;left:150;top:1806;width:1106;height:178;mso-wrap-style:none;v-text-anchor:middle;rotation:334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62" fillcolor="black" stroked="t" o:allowincell="t" style="position:absolute;left:989;top:1806;width:959;height:180;flip:y;mso-wrap-style:none;v-text-anchor:middle;rotation:148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w:pict>
                              <w:pict>
                                <v:group id="shape_0" alt="Group 81" style="position:absolute;margin-left:7.35pt;margin-top:109.8pt;width:90pt;height:27.55pt" coordorigin="147,2196" coordsize="1800,551">
                                  <v:shape id="shape_0" ID="AutoShape 82" fillcolor="black" stroked="t" o:allowincell="t" style="position:absolute;left:146;top:2223;width:1074;height:522;mso-wrap-style:none;v-text-anchor:middle;rotation:330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83" fillcolor="black" stroked="t" o:allowincell="t" style="position:absolute;left:863;top:2197;width:1084;height:525;flip:y;mso-wrap-style:none;v-text-anchor:middle;rotation:149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w:pict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08.85pt,69.85pt" to="120.1pt,69.85pt" ID="Line 5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8.3pt,56.8pt" to="120.1pt,56.8pt" ID="Line 5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alt="Group 57" style="position:absolute;margin-left:10.2pt;margin-top:6.85pt;width:89.9pt;height:9.05pt" coordorigin="204,137" coordsize="1798,181">
                                  <v:shape id="shape_0" ID="AutoShape 58" fillcolor="black" stroked="t" o:allowincell="t" style="position:absolute;left:204;top:137;width:1106;height:178;mso-wrap-style:none;v-text-anchor:middle;rotation:334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  <v:shape id="shape_0" ID="AutoShape 59" fillcolor="black" stroked="t" o:allowincell="t" style="position:absolute;left:1043;top:137;width:959;height:180;flip:y;mso-wrap-style:none;v-text-anchor:middle;rotation:148" type="_x0000_t1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351155</wp:posOffset>
                </wp:positionV>
                <wp:extent cx="228600" cy="228600"/>
                <wp:effectExtent l="5080" t="5080" r="5715" b="5715"/>
                <wp:wrapNone/>
                <wp:docPr id="104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t" style="position:absolute;margin-left:39.6pt;margin-top:2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90220</wp:posOffset>
                </wp:positionH>
                <wp:positionV relativeFrom="paragraph">
                  <wp:posOffset>345440</wp:posOffset>
                </wp:positionV>
                <wp:extent cx="228600" cy="228600"/>
                <wp:effectExtent l="5080" t="5080" r="5715" b="5715"/>
                <wp:wrapNone/>
                <wp:docPr id="105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white" stroked="t" o:allowincell="t" style="position:absolute;margin-left:38.6pt;margin-top:2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345440</wp:posOffset>
                </wp:positionV>
                <wp:extent cx="228600" cy="228600"/>
                <wp:effectExtent l="5080" t="5080" r="5715" b="5715"/>
                <wp:wrapNone/>
                <wp:docPr id="106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white" stroked="t" o:allowincell="t" style="position:absolute;margin-left:39.6pt;margin-top:2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26035</wp:posOffset>
                </wp:positionH>
                <wp:positionV relativeFrom="paragraph">
                  <wp:posOffset>903605</wp:posOffset>
                </wp:positionV>
                <wp:extent cx="1217930" cy="650875"/>
                <wp:effectExtent l="7620" t="7620" r="6985" b="7620"/>
                <wp:wrapSquare wrapText="bothSides"/>
                <wp:docPr id="107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650880"/>
                          <a:chOff x="0" y="0"/>
                          <a:chExt cx="1217880" cy="650880"/>
                        </a:xfrm>
                      </wpg:grpSpPr>
                      <wps:wsp>
                        <wps:cNvSpPr/>
                        <wps:spPr>
                          <a:xfrm rot="19791000">
                            <a:off x="37080" y="169560"/>
                            <a:ext cx="682560" cy="332280"/>
                          </a:xfrm>
                          <a:custGeom>
                            <a:avLst/>
                            <a:gdLst>
                              <a:gd name="textAreaLeft" fmla="*/ 0 w 387000"/>
                              <a:gd name="textAreaRight" fmla="*/ 387360 w 38700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657600">
                            <a:off x="492120" y="153360"/>
                            <a:ext cx="689040" cy="334080"/>
                          </a:xfrm>
                          <a:custGeom>
                            <a:avLst/>
                            <a:gdLst>
                              <a:gd name="textAreaLeft" fmla="*/ 0 w 390600"/>
                              <a:gd name="textAreaRight" fmla="*/ 390960 w 390600"/>
                              <a:gd name="textAreaTop" fmla="*/ 360 h 189360"/>
                              <a:gd name="textAreaBottom" fmla="*/ 190080 h 18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0.9pt;margin-top:83.15pt;width:90.05pt;height:27.55pt" coordorigin="18,1663" coordsize="1801,551">
                <v:shape id="shape_0" ID="AutoShape 64" fillcolor="black" stroked="t" o:allowincell="t" style="position:absolute;left:17;top:1690;width:1074;height:522;mso-wrap-style:none;v-text-anchor:middle;rotation:330" type="_x0000_t1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65" fillcolor="black" stroked="t" o:allowincell="t" style="position:absolute;left:734;top:1664;width:1084;height:525;flip:y;mso-wrap-style:none;v-text-anchor:middle;rotation:149" type="_x0000_t1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993140</wp:posOffset>
                </wp:positionV>
                <wp:extent cx="1116330" cy="422910"/>
                <wp:effectExtent l="6985" t="7620" r="6350" b="6350"/>
                <wp:wrapSquare wrapText="bothSides"/>
                <wp:docPr id="108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423000"/>
                          <a:chOff x="0" y="0"/>
                          <a:chExt cx="1116360" cy="423000"/>
                        </a:xfrm>
                      </wpg:grpSpPr>
                      <wps:wsp>
                        <wps:cNvSpPr/>
                        <wps:spPr>
                          <a:xfrm rot="20065800">
                            <a:off x="-9720" y="153360"/>
                            <a:ext cx="703080" cy="11376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36200">
                            <a:off x="522720" y="153720"/>
                            <a:ext cx="609480" cy="11484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65160"/>
                              <a:gd name="textAreaBottom" fmla="*/ 651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7.5pt;margin-top:90.3pt;width:89.9pt;height:9.05pt" coordorigin="150,1806" coordsize="1798,181">
                <v:shape id="shape_0" ID="AutoShape 61" fillcolor="black" stroked="t" o:allowincell="t" style="position:absolute;left:150;top:1806;width:1106;height:178;mso-wrap-style:none;v-text-anchor:middle;rotation:334" type="_x0000_t1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62" fillcolor="black" stroked="t" o:allowincell="t" style="position:absolute;left:989;top:1806;width:959;height:180;flip:y;mso-wrap-style:none;v-text-anchor:middle;rotation:148" type="_x0000_t1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55880</wp:posOffset>
                </wp:positionH>
                <wp:positionV relativeFrom="paragraph">
                  <wp:posOffset>1242060</wp:posOffset>
                </wp:positionV>
                <wp:extent cx="1217930" cy="650875"/>
                <wp:effectExtent l="7620" t="7620" r="6985" b="7620"/>
                <wp:wrapSquare wrapText="bothSides"/>
                <wp:docPr id="109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650880"/>
                          <a:chOff x="0" y="0"/>
                          <a:chExt cx="1217880" cy="650880"/>
                        </a:xfrm>
                      </wpg:grpSpPr>
                      <wps:wsp>
                        <wps:cNvSpPr/>
                        <wps:spPr>
                          <a:xfrm rot="19791000">
                            <a:off x="37080" y="169560"/>
                            <a:ext cx="682560" cy="332280"/>
                          </a:xfrm>
                          <a:custGeom>
                            <a:avLst/>
                            <a:gdLst>
                              <a:gd name="textAreaLeft" fmla="*/ 0 w 387000"/>
                              <a:gd name="textAreaRight" fmla="*/ 387360 w 38700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657600">
                            <a:off x="492120" y="153360"/>
                            <a:ext cx="689040" cy="334080"/>
                          </a:xfrm>
                          <a:custGeom>
                            <a:avLst/>
                            <a:gdLst>
                              <a:gd name="textAreaLeft" fmla="*/ 0 w 390600"/>
                              <a:gd name="textAreaRight" fmla="*/ 390960 w 390600"/>
                              <a:gd name="textAreaTop" fmla="*/ 360 h 189360"/>
                              <a:gd name="textAreaBottom" fmla="*/ 190080 h 18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7.35pt;margin-top:109.8pt;width:90pt;height:27.55pt" coordorigin="147,2196" coordsize="1800,551">
                <v:shape id="shape_0" ID="AutoShape 82" fillcolor="black" stroked="t" o:allowincell="t" style="position:absolute;left:146;top:2223;width:1074;height:522;mso-wrap-style:none;v-text-anchor:middle;rotation:330" type="_x0000_t1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83" fillcolor="black" stroked="t" o:allowincell="t" style="position:absolute;left:863;top:2197;width:1084;height:525;flip:y;mso-wrap-style:none;v-text-anchor:middle;rotation:149" type="_x0000_t1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382395</wp:posOffset>
                </wp:positionH>
                <wp:positionV relativeFrom="paragraph">
                  <wp:posOffset>887095</wp:posOffset>
                </wp:positionV>
                <wp:extent cx="143510" cy="0"/>
                <wp:effectExtent l="0" t="5080" r="0" b="5080"/>
                <wp:wrapNone/>
                <wp:docPr id="1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69.85pt" to="120.1pt,69.85pt" ID="Line 5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375410</wp:posOffset>
                </wp:positionH>
                <wp:positionV relativeFrom="paragraph">
                  <wp:posOffset>721360</wp:posOffset>
                </wp:positionV>
                <wp:extent cx="150495" cy="0"/>
                <wp:effectExtent l="635" t="5080" r="0" b="5080"/>
                <wp:wrapNone/>
                <wp:docPr id="11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56.8pt" to="120.1pt,56.8pt" ID="Line 5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39065</wp:posOffset>
                </wp:positionH>
                <wp:positionV relativeFrom="paragraph">
                  <wp:posOffset>-66675</wp:posOffset>
                </wp:positionV>
                <wp:extent cx="1116330" cy="422910"/>
                <wp:effectExtent l="6985" t="7620" r="6350" b="6350"/>
                <wp:wrapSquare wrapText="bothSides"/>
                <wp:docPr id="112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423000"/>
                          <a:chOff x="0" y="0"/>
                          <a:chExt cx="1116360" cy="423000"/>
                        </a:xfrm>
                      </wpg:grpSpPr>
                      <wps:wsp>
                        <wps:cNvSpPr/>
                        <wps:spPr>
                          <a:xfrm rot="20065800">
                            <a:off x="-9720" y="153360"/>
                            <a:ext cx="703080" cy="11376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36200">
                            <a:off x="522720" y="153720"/>
                            <a:ext cx="609480" cy="11484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65160"/>
                              <a:gd name="textAreaBottom" fmla="*/ 651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0.2pt;margin-top:6.85pt;width:89.9pt;height:9.05pt" coordorigin="204,137" coordsize="1798,181">
                <v:shape id="shape_0" ID="AutoShape 58" fillcolor="black" stroked="t" o:allowincell="t" style="position:absolute;left:204;top:137;width:1106;height:178;mso-wrap-style:none;v-text-anchor:middle;rotation:334" type="_x0000_t1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59" fillcolor="black" stroked="t" o:allowincell="t" style="position:absolute;left:1043;top:137;width:959;height:180;flip:y;mso-wrap-style:none;v-text-anchor:middle;rotation:148" type="_x0000_t1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</wp:posOffset>
                </wp:positionH>
                <wp:positionV relativeFrom="paragraph">
                  <wp:posOffset>344805</wp:posOffset>
                </wp:positionV>
                <wp:extent cx="0" cy="390525"/>
                <wp:effectExtent l="38100" t="0" r="38100" b="0"/>
                <wp:wrapNone/>
                <wp:docPr id="11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7.15pt" to="2.5pt,57.8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68950</wp:posOffset>
                </wp:positionH>
                <wp:positionV relativeFrom="paragraph">
                  <wp:posOffset>516255</wp:posOffset>
                </wp:positionV>
                <wp:extent cx="342900" cy="0"/>
                <wp:effectExtent l="0" t="5080" r="0" b="5080"/>
                <wp:wrapNone/>
                <wp:docPr id="114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8.5pt,40.65pt" to="-411.55pt,40.65pt" ID="Line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546725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0" b="5080"/>
                <wp:wrapNone/>
                <wp:docPr id="11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6.75pt,1.5pt" to="-409.8pt,1.5pt" ID="Line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403215</wp:posOffset>
                </wp:positionH>
                <wp:positionV relativeFrom="paragraph">
                  <wp:posOffset>19050</wp:posOffset>
                </wp:positionV>
                <wp:extent cx="0" cy="685800"/>
                <wp:effectExtent l="38100" t="0" r="38100" b="635"/>
                <wp:wrapNone/>
                <wp:docPr id="11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5.45pt,1.5pt" to="-425.45pt,55.45pt" ID="Line 8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мм  старший сержант</w:t>
        <w:tab/>
        <w:tab/>
        <w:t xml:space="preserve">               старшина</w:t>
        <w:tab/>
        <w:tab/>
        <w:t xml:space="preserve">                 ефрейтор </w:t>
      </w:r>
    </w:p>
    <w:sectPr>
      <w:type w:val="nextPage"/>
      <w:pgSz w:w="11906" w:h="16838"/>
      <w:pgMar w:left="1418" w:right="707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3:00Z</dcterms:created>
  <dc:creator>Учитель</dc:creator>
  <dc:description/>
  <dc:language>en-US</dc:language>
  <cp:lastModifiedBy>KTA</cp:lastModifiedBy>
  <cp:lastPrinted>2015-03-20T09:00:00Z</cp:lastPrinted>
  <dcterms:modified xsi:type="dcterms:W3CDTF">2016-04-27T18:03:00Z</dcterms:modified>
  <cp:revision>2</cp:revision>
  <dc:subject/>
  <dc:title/>
</cp:coreProperties>
</file>