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ие педагогов МБОУ Школы «Кадет» № 95 г.о. Сама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дагогических конкурсах, семинарах, конференциях, проектах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2727"/>
        <w:gridCol w:w="2820"/>
      </w:tblGrid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конкурс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учител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ый уровень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й семинар «Традиции и перспективы развития кадетской школы». Круглый сто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зева Н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– практикум «Развитие социальной активности учащихся как условие формирования активной гражданской активности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ёва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нтье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практикум «Развитие творческого мышления учащихся как основной фактор формирования творческой компетенции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нтье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ёва Г.Н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краудсорсинговый интернет-проект про чтение художественной литературы, изучаемой в школе «Читаем Крыл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С.В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ролевство грамматики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Галина  Николае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за  успешное использование современных информационных  технологий для дополнительного  развития и и образования  учащихся при проведении Межрегиональной олимпиады по Русскому  языку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интернет – фестиваль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Ш ЛЮБИМЫЙ ПЕДАГОГ» (Интернет-страничка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ина Ирина Юрье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й творческий конкурс «Победилкин» Номинация: «Педагогика»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ина Ирина Юрье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 «Педагог в современной школе: профессиональные и психологические аспекты»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творческий конкурс «Победилкин» Номинация: «Лучшая презентация к уроку»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ина Ирина Юрье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 «Тест-презентация по математике.2 класс. «Решение задач»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6:01:00Z</dcterms:created>
  <dc:creator>Светлана</dc:creator>
  <dc:description/>
  <cp:keywords/>
  <dc:language>en-US</dc:language>
  <cp:lastModifiedBy>Светлана</cp:lastModifiedBy>
  <dcterms:modified xsi:type="dcterms:W3CDTF">2017-01-11T11:12:00Z</dcterms:modified>
  <cp:revision>6</cp:revision>
  <dc:subject/>
  <dc:title/>
</cp:coreProperties>
</file>