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тчёт за 2  четверть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начальной школы в мероприятиях научно-исследовательской направленности, олимпиадах, конференц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и очное участие 2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«По следам книг детств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ч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родские  Горьковские чт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Да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 «Война глазами дете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Се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викторина Символ год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русскому языку «От А д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ая олимпиада по математике»Бесконечный мир чис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39"/>
        <w:gridCol w:w="1260"/>
        <w:gridCol w:w="1485"/>
      </w:tblGrid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математике</w:t>
            </w:r>
          </w:p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а  правят  миром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ылбаев  Да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конкурс по русскому  языку </w:t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8"/>
                <w:szCs w:val="28"/>
              </w:rPr>
              <w:t>«Кириллиц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галиев  Илья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русскому языку</w:t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8"/>
                <w:szCs w:val="28"/>
              </w:rPr>
              <w:t>«Секреты слов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 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математике</w:t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8"/>
                <w:szCs w:val="28"/>
              </w:rPr>
              <w:t>«Твой звездный ча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 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конкурс по русскому  языку </w:t>
            </w:r>
          </w:p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иллиц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коративно – прикладного и изобразительного творчества, посвящённая десятилетию детства в РФ 2018 - 2027 год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н 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коративно – прикладного и изобразительного творчества, посвящённая десятилетию детства в РФ 2018 - 2027 год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 Тимоф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творческих  работ обучающихся  «Война глазами  детей»</w:t>
            </w:r>
          </w:p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 «Рисуно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АУ Центр «Юность» г.о. Самара по тхеквондо ИТ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а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.о. Самара по тхеквондо ИТФ по программе спаррин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а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 активное  участие в развитии патриотической  деятельности в Самарской  области</w:t>
            </w:r>
          </w:p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клуб  «Гвардейц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 Никити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ематический  турнир по русскому  языку «Размышлялк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 Г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9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 тестирование по окружающему  миру «На нашей планет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 Г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00"/>
        <w:gridCol w:w="288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ворческий конкурс «Прести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ая работа на тем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сень. Друг или вра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творческий конкурс, посвящ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дорожного движения «Безопасная дорог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рко Е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творческий конкурс, посвящ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дорожного движения «Самый умный пешеход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Матв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городского конкурса чтецов  «Белые журав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рко Е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конкурса чтецов  «Белые журав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рко Е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Всероссийская олимпиада школьников для 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ебного года по Литературному чт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 олимпиада школьников для 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ебного года по Литературному чт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 олимпиада школьников для 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ебного года по Литературному чт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 конкурс «Карусел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по математ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Матв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цкий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 Миха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кин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Л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 Е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Яро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евский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городский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Фёд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онин Кири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 конкурс «Карусел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по русскому язы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 Миха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урко Ег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евский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викторина «Математика в загадк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Степ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цкий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Яросл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 Атр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 Миха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Елиза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Бог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 Е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онин Кири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ин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викторина «По страницам любимых сказ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рко Е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Фёд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кин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Матв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евский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ий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 Арт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2"/>
        <w:gridCol w:w="2316"/>
        <w:gridCol w:w="233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ир-Олимпиад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"Академия Интеллектуального Развити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Михаи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ладисла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 Серг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Камил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в Дании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 Ники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 Кирил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 Кирилл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 Михаи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Алексек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"Праздник белых журавле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Ники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ля начинающих гуманитариев "Золотой ключ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Ники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"Праздник белых журавле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нтерактивная игра "Поколение 21 века за безопасность жизн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Жиров Кирилл, Хуснутдинова Алина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иколаев Артём,</w:t>
            </w:r>
          </w:p>
          <w:p>
            <w:pPr>
              <w:pStyle w:val="Style15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азина Анастас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е педагогов МБОУ Школы «Кадет» № 95 г.о. Сам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дагогических конкурсах, семинарах, конференциях,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21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 обучение на форуме  «Педагоги России»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еминар «Патриотическое развитие и воспитание уч-ся во внеурочной деятельности и дополнитель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йонный конкурс методических разработок, посвященных Дню жертв ДТП</w:t>
            </w:r>
          </w:p>
          <w:p>
            <w:pPr>
              <w:pStyle w:val="Normal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дской  конкурс методических разработок, посвященных Дню жертв ДТП</w:t>
            </w:r>
          </w:p>
          <w:p>
            <w:pPr>
              <w:pStyle w:val="Normal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рытый семинар «Патриотическое развитие и воспитание уч-ся во внеурочной деятельности»</w:t>
            </w:r>
          </w:p>
          <w:p>
            <w:pPr>
              <w:pStyle w:val="Normal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гиональная Ярмарка социально-педагогических инноваций победитель</w:t>
            </w:r>
          </w:p>
          <w:p>
            <w:pPr>
              <w:pStyle w:val="Normal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и обучение на форуме  «Педагоги России сертификат</w:t>
            </w:r>
          </w:p>
          <w:p>
            <w:pPr>
              <w:pStyle w:val="Normal"/>
              <w:spacing w:lineRule="auto" w:line="480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егиональная научно-практическая конференция «Духовно-нравственное </w:t>
            </w:r>
          </w:p>
          <w:p>
            <w:pPr>
              <w:pStyle w:val="Normal"/>
              <w:spacing w:lineRule="auto" w:line="480"/>
              <w:ind w:left="-426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тей и молодежи»- 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1985"/>
      </w:tblGrid>
      <w:tr>
        <w:trPr>
          <w:trHeight w:val="17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етодических  разработок сценариев внеклассных  мероприятий, посвящённых Дню  памяти жертв Д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35"/>
              <w:jc w:val="right"/>
              <w:rPr/>
            </w:pP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 xml:space="preserve"> Международные Рождественские  чтения «Нравственные  ценности и будущее челов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на форуме «Педагоги 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luseravatar">
    <w:name w:val="mail-user-avat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21:00Z</dcterms:created>
  <dc:creator>Светлана</dc:creator>
  <dc:description/>
  <cp:keywords/>
  <dc:language>en-US</dc:language>
  <cp:lastModifiedBy>Карелова</cp:lastModifiedBy>
  <dcterms:modified xsi:type="dcterms:W3CDTF">2018-04-02T06:26:00Z</dcterms:modified>
  <cp:revision>16</cp:revision>
  <dc:subject/>
  <dc:title/>
</cp:coreProperties>
</file>