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Достижения  за 3 четверть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 Князевой Н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и очное участие 3 четверть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639"/>
        <w:gridCol w:w="1260"/>
        <w:gridCol w:w="1485"/>
      </w:tblGrid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йонная выставка декоративно-прикладного творчества  «Новогодний сувенир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родская открытая полиэтническая конференция «Общечеловеческие ценности в поликультурном пространств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жрегиональная конференция «Новое поколени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ластной конкурс творческих работ «Зимняя сказ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ластной конкурс «Литературные памятники Росси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ждународная олимпиада «Весна-2018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усс 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Областной конкурс «Литературные памятники России»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 xml:space="preserve">Областной конкурс «В стране литературных героев»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ченко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»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Районный этап городского конкурса «Внимание- дорога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Районный этап городского конкурса «Безопасная дорога глазами ребенка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кружной этап областного конкурса «Выборы глазами молодых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бластной конкурс «Выборы глазами молодых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Межрегиональная конференция «Новое поколени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дународная олимпиада «Весна-2018» по математи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дународная олимпиада «Весна-2018» по литературному чтени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российский конкурс плакатов «День выбор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российская олимпиада по математике «Веселый квадрат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»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Городская открытая полиэтническая конференция «Общечеловеческие ценности в поликультурном пространств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Межрегиональная конференция «Новое поколени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одские открытые чтения «Юные ломоносовцы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одская олимпиада для младших школьник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ров Да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»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беда в номин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Районная выставка технического творчества «Я-конструктор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атематическая олимпиада им. Куров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еждународная олимпиада «Весна-2018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еждународная олимпиада «Весна-2018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еждународная олимпиада «Весна-2018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еждународная олимпиада «Весна-2018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Городская олимпиада для младших школьни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ченко Семен</w:t>
            </w:r>
          </w:p>
          <w:p>
            <w:pPr>
              <w:pStyle w:val="Normal"/>
              <w:jc w:val="center"/>
              <w:rPr/>
            </w:pPr>
            <w:r>
              <w:rPr/>
              <w:t>Шурае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Кира</w:t>
            </w:r>
          </w:p>
          <w:p>
            <w:pPr>
              <w:pStyle w:val="Normal"/>
              <w:jc w:val="center"/>
              <w:rPr/>
            </w:pPr>
            <w:r>
              <w:rPr/>
              <w:t>Неманов Григорий</w:t>
            </w:r>
          </w:p>
          <w:p>
            <w:pPr>
              <w:pStyle w:val="Normal"/>
              <w:jc w:val="center"/>
              <w:rPr/>
            </w:pPr>
            <w:r>
              <w:rPr/>
              <w:t>Павлов Ар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ык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»А»</w:t>
            </w:r>
          </w:p>
          <w:p>
            <w:pPr>
              <w:pStyle w:val="Normal"/>
              <w:jc w:val="center"/>
              <w:rPr/>
            </w:pPr>
            <w:r>
              <w:rPr/>
              <w:t>2»А»</w:t>
            </w:r>
          </w:p>
          <w:p>
            <w:pPr>
              <w:pStyle w:val="Normal"/>
              <w:jc w:val="center"/>
              <w:rPr/>
            </w:pPr>
            <w:r>
              <w:rPr/>
              <w:t>2 «А»</w:t>
            </w:r>
          </w:p>
          <w:p>
            <w:pPr>
              <w:pStyle w:val="Normal"/>
              <w:jc w:val="center"/>
              <w:rPr/>
            </w:pPr>
            <w:r>
              <w:rPr/>
              <w:t>2»А»</w:t>
            </w:r>
          </w:p>
          <w:p>
            <w:pPr>
              <w:pStyle w:val="Normal"/>
              <w:jc w:val="center"/>
              <w:rPr/>
            </w:pPr>
            <w:r>
              <w:rPr/>
              <w:t>2 «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«а»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е педагога МБОУ Школы «Кадет» № 95 г.о.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зевой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дагогических конкурсах, семинарах, конференциях,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2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олиэтническая конференция «Общечеловеческие ценности в поликультурном пространстве»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вебинар «Разведение понятий внеурочной деятельности и дополнительного образования»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вебинар «Формирование и мониторинг УУД в начальной школе»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вебинар Типичные ошибки учителей на уроках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стижения за 3  четверть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 Воробьевой Г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и очное участие  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104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539"/>
        <w:gridCol w:w="1220"/>
        <w:gridCol w:w="1961"/>
      </w:tblGrid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/>
            </w:pPr>
            <w:r>
              <w:rPr/>
              <w:t>Школьная олимпиада по окружающему  мир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 Фёд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ый конкурс рисунков о правильном питании «Пейте, дети, молоко – будете здоровы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Матв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ый конкурс рисунков о правильном питании «Пейте, дети, молоко – будете здоров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галиев Илья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ый конкурс рисунков о правильном питании «Пейте, дети, молоко – будете здоровы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 Александ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ый конкурс рисунков о правильном питании «Пейте, дети, молоко – будете здоровы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 Тимоф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ый конкурс рисунков о правильном питании «Пейте, дети, молоко – будете здоровы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анов Гле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ая конференция «Первые шаги в науку» Секция «Русский  язык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н  Ники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ая конференция «Первые шаги в науку» Секция «Экологи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 Тимоф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ая конференция «Первые шаги в науку» Секция «Культура и искусство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днов Иль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Городские  детско- юношеские соревнования по плаванию «Баттерфляй - 2018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Тимоф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Всероссийская  олимпиада по литературному чтению  «Литературная  азбук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Тимоф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ая олимпиада по литературному чт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Тимоф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ая олимпиада по литературному чт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Тимоф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ая олимпиада по математик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н Ники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ая олимпиада по математик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анов Гле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ая олимпиада по математик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и Фёд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ая олимпиада по русскому  язы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нь Юли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Межрегиональная научно- практическая конференция «Новое поколение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днов Иль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тификат о публикации материала на образовательном портале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Межрегиональная научно- практическая конференция «Новое поколение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н  Ники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о публикации материала на образовательном портале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ый конкурс  рисунков «Моя страна – моя Росси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ылбаев Да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ый конкурс  рисунков «Моя страна – моя Росси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розов Тимофе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ый конкурс  рисунков «Моя страна – моя Росси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цев Андр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ый конкурс  рисунков «Моя страна – моя Росси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Матв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педагога  МБОУ Школы «Кадет» № 95 г.о. Сам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ёвой Г.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дагогических конкурсах, семинарах, конференциях,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2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35"/>
              <w:jc w:val="center"/>
              <w:rPr/>
            </w:pPr>
            <w:r>
              <w:rPr/>
              <w:t>Го родской  семинар «Гражданские  инициативы как одно из  направлений для создания условий активной общественной и социальной деятельности школьников» Выступление на семин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Г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35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региональная научно-практическая конференция «Новое поко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Г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стижения за 3  четверть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 Макиной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и очное участие  </w:t>
      </w:r>
    </w:p>
    <w:p>
      <w:pPr>
        <w:pStyle w:val="Normal"/>
        <w:spacing w:lineRule="auto" w:line="252" w:before="0" w:after="16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101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600"/>
        <w:gridCol w:w="288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Международный творческий конкурс «Престиж».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Научно-исследовательская работа на тему: 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«Плесень. Друг или вра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улик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Международный творческий конкурс, посвященный 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Правилам дорожного движения «Безопасная дорог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Ревурко Ег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творческий конкурс, посвященный 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Правилам дорожного движения «Самый умный пешеход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аргин Матв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Всероссийская олимпиада школьников для 3 класса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017-2018 учебного года по Литературному чт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улик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Международная  олимпиада школьников для 3 класса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017-2018 учебного года по Литературному чт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улик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Международная  олимпиада школьников для 3 класса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017-2018 учебного года по Литературному чт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улик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ждународный  конкурс «Карусель знаний»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b/>
                <w:lang w:eastAsia="en-US"/>
              </w:rPr>
              <w:t>Олимпиада по математ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аргин Матв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арицкий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65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Перов Миха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Потикина 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улик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Болдырева Ли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Патрикеев Ег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Горохов Яро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очиевский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Миргородский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Бондарев Фёд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Сатонин Кири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ждународный  конкурс «Карусель знаний»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b/>
                <w:lang w:eastAsia="en-US"/>
              </w:rPr>
              <w:t>Олимпиада по русскому язы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Перов Миха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улик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Ревурко Ег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очиевский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российская викторина «Математика в загадк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Семёнов Степ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Говорухин 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арицкий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Горохов Яро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Асеев Атр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Перов Миха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Болдырева Елиза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Якимов Бог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Патрикеев Ег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Сатонин Кири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Дудукин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b/>
                <w:lang w:eastAsia="en-US"/>
              </w:rPr>
              <w:t>Всероссийская викторина «По страницам любимых сказ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Борис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Ревурко Ег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Бондарев Фёд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Потикина 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Ильина 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аргин Матв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очиевский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улик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Смирнов 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Миргородский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Некипелов Арт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</w:tbl>
    <w:p>
      <w:pPr>
        <w:pStyle w:val="Normal"/>
        <w:spacing w:lineRule="auto" w:line="252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2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педагога  МБОУ Школы «Кадет» № 95 г.о. Сам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иной И.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дагогических конкурсах, семинарах, конференциях,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51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ебинар на тему: «Развитие памяти ребёнка, как необходимое условие обуче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акина Ирина Юрьев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ертифика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ебинар на тему: «Патриотическое воспитание-основа формирования личности гражданина и патриот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акина Ирина Юрьев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ертифика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ебинар на тему: «Организация исследовательской деятельности школьник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акина Ирина Юрьев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ертифика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Участие в Всероссийском  проекте  на тему: «Развитие познавательной читательской деятельности учащихся на уроках и во внеурочной деятельност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акина Ирина Юрьев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видетельство о предоставлении и   обобщении педагогического опыт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Участие во Всероссийском  проекте  на тему: «Развитие читательского интереса у детей младшего школьного возраст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акина Ирина Юрьев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видетельство о предоставлении и   обобщении педагогического опыт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Участник 4 Всероссийского урока-проекта «Хранители воды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акина Ирина Юрьев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ертификат о проведении урок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еждународный конкурс.</w:t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Номинация: Педагогика.</w:t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Педагог в современной школе: профессиональные и психологические аспекты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акина Ирина Юрьев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иплом,1 мест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амарский региональный этап Всероссийского конкурса авторского творчества «Человек доброй вол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акина Ирина Юрьев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Грамота,1 мест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еждународная общественная организация «Центр духовной культуры» РАДУГА.</w:t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оциально-значимый просветительский  проект для школьников всех возрастных групп «Шедевры мировой живопис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акина Ирина Юрьев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ертификат уча</w:t>
            </w:r>
            <w:bookmarkStart w:id="0" w:name="_GoBack"/>
            <w:bookmarkEnd w:id="0"/>
            <w:r>
              <w:rPr>
                <w:sz w:val="32"/>
                <w:szCs w:val="32"/>
                <w:lang w:eastAsia="en-US"/>
              </w:rPr>
              <w:t>стника</w:t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тижения учащихся 4Б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Школы «Кадет» № 95 г.о. Сам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3 четверть 2017/18 уч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лассный руководитель  Подгорная  С.В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90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 имени В.А. Курова для учащихся 2-8 классов ОУ г.о. Сама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кин Климен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едметная математика по русскому языку и математике в МБОУ СОШ № 95 г.о. Сама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кин Климен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открытый городской праздник «Наука. Творчество. Прогресс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Степа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с секции «Юный техни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е чт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шева Ян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кин Климен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номин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 ЦДТ «Металлург» «Новогодний сувенир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Тиму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Достижения Подгорной С.В., учителя начальных классов МБОУ Школы «Кадет» № 95 г.о. Сам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3 четверть 2017/18 уч.г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91"/>
        <w:gridCol w:w="512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«Гражданские инициативы как одно из направлений для создания условий активной общественной и социальной деятельности школьников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за высту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я учащихся 3 Б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Школы «Кадет» № 95 г.о. Сам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четверть 2017/18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лассный руководитель КареловаС.А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90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 имени В.А. Курова для учащихся 2-8 классов ОУ г.о. Сама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галов Дени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региональная научно-практическая конференция «Новое поколение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кий Миросла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городской «Рождественский фестиваль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Ники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Достижения Кареловой С.А., учителя начальных классов МБОУ Школы «Кадет» № 95 г.о. Сам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3 четверть 2017/18 уч.г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91"/>
        <w:gridCol w:w="512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олиэтническая конференция «Общечеловеческие ценности в поликультурном пространстве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региональная научно-практическая конференция «Новое поколение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вебинар «Российский учебник»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и мониторинг УУД в начальной школ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ероссийский вебинар  «Российский учебник»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ВПР: русский язык»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сероссийский вебинар  «Российский учебник»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текстом при подготовке к ВПР»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сероссийский вебинар  «Просвещение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едение понятий внеурочной деятельности и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сероссийский вебинар  «Просвещение»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ценки качества образования: современные вызовы и лучшие практики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тификат участн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тижения учащихся 4 А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Школы «Кадет» № 95 г.о. Сам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3 четверть 2017/18 уч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90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региональная научно-практическая конференция «Новое поколение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цкий  Андр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едметная математика по русскому языку и математике в МБОУ СОШ № 95 г.о. Сама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цкий Андр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стижения Дементьевой Т.А., учителя начальных классов МБОУ Школы «Кадет» № 95 г.о. Сам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четверть 2017/18 уч.г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91"/>
        <w:gridCol w:w="512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олиэтническая конференция «Общечеловеческие ценности в поликультурном пространстве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региональная научно-практическая конференция «Новое поколение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вебинар «Российский учебник»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и мониторинг УУД в начальной школ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ероссийский вебинар  «Российский учебник»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ВПР: русский язык»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сероссийский вебинар  «Российский учебник»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текстом при подготовке к ВПР»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сероссийский вебинар  «Просвещение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едение понятий внеурочной деятельности и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сероссийский вебинар  «Просвещение»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ценки качества образования: современные вызовы и лучшие практики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тификат участн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21:00Z</dcterms:created>
  <dc:creator>Светлана</dc:creator>
  <dc:description/>
  <cp:keywords/>
  <dc:language>en-US</dc:language>
  <cp:lastModifiedBy>Карелова</cp:lastModifiedBy>
  <dcterms:modified xsi:type="dcterms:W3CDTF">2018-06-18T14:59:00Z</dcterms:modified>
  <cp:revision>18</cp:revision>
  <dc:subject/>
  <dc:title/>
</cp:coreProperties>
</file>