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 предметной олимпиады «Мои открыт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Школы «Кадет» № 95 г.о. Самара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24 января 2017 г. в начальной школе состоялась предметная олимпиада по предметам: математика, русский язык, литературное чтение, окружающи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32"/>
        <w:gridCol w:w="1019"/>
        <w:gridCol w:w="2307"/>
        <w:gridCol w:w="1188"/>
        <w:gridCol w:w="19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 имя учащего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нные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рада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1 класс - максимальный балл  - 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Алекс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аталья 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шин Его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Галина Никола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ртё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аталья 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ов Эмил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аталья 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Кондратьев Ники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Галина Никола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аднов Иль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Галина Никола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ласс - максимальный балл  - 3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Анаста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на Ирина Юрь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ёхин Кирил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ова Светлана Анатоль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ов Дени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ова Светлана Анатоль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 Матв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на Ирина Юрь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цкий Дмитр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на Ирина Юрь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ткин Дмитр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ова Светлана Анатоль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ласс - максимальный балл  - 2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Ники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 Светлана Викто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Макси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тье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цкий Андр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тье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ркин Климент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 Светлана Викто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 Степ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 Светлана Викто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мусев Анатол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тье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Тиму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 Светлана Викто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класс - максимальный балл  - 2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ов Владисла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Галина Анатоль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 Андр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Галина Анатоль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Владисла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кова Татьяна Викто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ин Дина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аталья 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лин Дами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Галина Анатоль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Харенков Владими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кова Татьяна Викто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ьяков Юр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кова Татьяна Викто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хипов Серг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аталья 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Гриднев Григор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аталья 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Жюри: Макина Ирина Юрьевна, Дементьева Татьяна Александровна, Подгорная Светлана Викторовна</w:t>
      </w:r>
    </w:p>
    <w:p>
      <w:pPr>
        <w:pStyle w:val="Normal"/>
        <w:tabs>
          <w:tab w:val="clear" w:pos="708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  <w:t>Русский язык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32"/>
        <w:gridCol w:w="1019"/>
        <w:gridCol w:w="2307"/>
        <w:gridCol w:w="1188"/>
        <w:gridCol w:w="19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 имя учащего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нные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рада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ласс - максимальный балл  - 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нов Григор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аталья 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инцев Кирил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аталья 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 Дами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аталья 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Фёдо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Галина Никола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Андриянов Гле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Галина Никола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ев Святосла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Галина Никола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ласс - максимальный балл  - 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хин Иль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на Ирина Юрь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чков Кирил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ова Светлана Анатоль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Михаи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ова Светлана Анатоль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кин Ники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на Ирина Юрь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ёв Фёд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на Ирина Юрь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ласс - максимальный балл  - 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Владими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 Светлана Викто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онин Станисла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 Светлана Викто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хова Мила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 Светлана Викто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тдинова Али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тье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а Лил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тье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Вячесла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тье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класс - максимальный балл  - 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нёва Дарь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кова Татьяна Викто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ва Я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кова Татьяна Викто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Дени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аталья 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ова Поли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аталья 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кова Я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кова Татьяна Викто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 Евге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аталья 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енко Семё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Галина Анатоль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32"/>
          <w:szCs w:val="32"/>
        </w:rPr>
        <w:t>Жюри: Князева Наталья Александровна, Дементьева Татьяна Александровна, Подгорная Светлана Викторовна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ое чт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32"/>
        <w:gridCol w:w="1019"/>
        <w:gridCol w:w="2307"/>
        <w:gridCol w:w="1188"/>
        <w:gridCol w:w="19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 имя учащего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нные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рада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ласс - максимальный балл  - 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аев Владими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аталья 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Тимоф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Галина Никола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н Ники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Галина Никола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Тимоф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Галина Никола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Русл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аталья 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ласс - максимальный балл  - 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енко Иль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ова Светлана Анатоль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икина Викто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на Ирина Юрь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>Родькина Елизав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ова Светлана Анатоль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ков Михаи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ова Светлана Анатоль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Анаста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на Ирина Юрь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Кс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на Ирина Юрь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ласс - максимальный балл  - 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на Анаста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 Светлана Викто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в Его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 Светлана Викто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ковцев Кирил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тье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 Кирил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тье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никова Анаста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тье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еев Артё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 Светлана Викто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класс - максимальный балл  - 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агин Дмитр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кова Татьяна Викто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емьянов Заха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кова Татьяна Викто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ков Асл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аталья 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н Ром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аталья 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рова Екатери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Галина Анатоль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Вале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кова Татьяна Викто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рих Але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Галина Анатоль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шин Владими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аталья 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юри: Дементьева Татьяна Александ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арелова Светлана Анатольевна, Подгорная Светлана Викто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жающий ми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32"/>
        <w:gridCol w:w="1019"/>
        <w:gridCol w:w="2307"/>
        <w:gridCol w:w="1188"/>
        <w:gridCol w:w="19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 имя учащего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нные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рада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ласс - максимальный балл  - 1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дей Ради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аталья 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ын Георг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Галина Никола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sz w:val="28"/>
                <w:szCs w:val="28"/>
              </w:rPr>
              <w:t>Страусс Кирил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аталья 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Юли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Галина Никола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лександ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Галина Никола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ко Матв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аталья 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ласс - максимальный балл  - 3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Ив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ова Светлана Анатоль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ев Артё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на Ирина Юрь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Степ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на Ирина Юрь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чев Ники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ова Светлана Анатоль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Ники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ова Светлана Анатоль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евский Александ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на Ирина Юрь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ласс - максимальный балл  - 7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на Евг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тье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оленов Дании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тье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диктов Александ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 Светлана Викто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ева Ма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 Светлана Викто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сов Дании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 Светлана Викто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класс - максимальный балл  - 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цев Кирил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аталья 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едзова Дая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кова Татьяна Викто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Кирил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кова Татьяна Викто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хина Александ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кова Татьяна Викто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ев Пав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аталья 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н Ром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Галина Анатоль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зова Ари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Галина Анатоль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хов Юр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Галина Анатоль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Варва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аталья 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: Воробьёва Гал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горная Светлана Викто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53:00Z</dcterms:created>
  <dc:creator>Светлана</dc:creator>
  <dc:description/>
  <cp:keywords/>
  <dc:language>en-US</dc:language>
  <cp:lastModifiedBy>Светлана</cp:lastModifiedBy>
  <dcterms:modified xsi:type="dcterms:W3CDTF">2017-02-08T16:08:00Z</dcterms:modified>
  <cp:revision>19</cp:revision>
  <dc:subject/>
  <dc:title/>
</cp:coreProperties>
</file>