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44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120"/>
        <w:ind w:left="1440" w:firstLine="360"/>
        <w:rPr>
          <w:rFonts w:ascii="Times New Roman" w:hAnsi="Times New Roman" w:cs="Times New Roman"/>
          <w:b/>
          <w:b/>
          <w:bCs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  <w:lang w:val="ru-RU"/>
        </w:rPr>
      </w:r>
    </w:p>
    <w:p>
      <w:pPr>
        <w:pStyle w:val="Heading2"/>
        <w:spacing w:before="0" w:after="120"/>
        <w:ind w:left="1440" w:firstLine="360"/>
        <w:rPr>
          <w:rFonts w:ascii="Times New Roman" w:hAnsi="Times New Roman" w:cs="Times New Roman"/>
          <w:b/>
          <w:b/>
          <w:bCs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  <w:lang w:val="ru-RU"/>
        </w:rPr>
      </w:r>
    </w:p>
    <w:p>
      <w:pPr>
        <w:pStyle w:val="Heading2"/>
        <w:spacing w:before="0" w:after="120"/>
        <w:ind w:left="1440" w:first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Heading3"/>
        <w:ind w:left="144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ьной смены интеллектуальной направленности</w:t>
      </w:r>
    </w:p>
    <w:p>
      <w:pPr>
        <w:pStyle w:val="Heading3"/>
        <w:ind w:left="144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мные каникул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период 22 марта по 24 марта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before="0" w:after="0"/>
        <w:ind w:left="14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63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лное название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first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«Умные каникулы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разработчики проек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МБОУ Школы «Кадет» № 95 г.о.Самар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уководитель проек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Подгорная Светлана Викторо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, реализующая программ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«Кадет» № 95 г.о.Самар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Адрес организации,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105 г.Самара пр.Кирова, 19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Направление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развитие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География участник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МБОУ Школы «Кадет» № 95 г.о.Самар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Количество участник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Сроки провед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ня 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 Количество сме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Участники проек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0-11 класса</w:t>
            </w:r>
          </w:p>
        </w:tc>
      </w:tr>
    </w:tbl>
    <w:p>
      <w:pPr>
        <w:pStyle w:val="Normal"/>
        <w:spacing w:before="0" w:after="0"/>
        <w:ind w:left="14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мены</w:t>
      </w:r>
    </w:p>
    <w:p>
      <w:pPr>
        <w:pStyle w:val="Normal"/>
        <w:ind w:left="14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144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540" w:first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TextBody"/>
        <w:spacing w:before="0" w:after="0"/>
        <w:ind w:left="540" w:first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first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ной  смены  интеллектуальной направленности </w:t>
      </w:r>
    </w:p>
    <w:p>
      <w:pPr>
        <w:pStyle w:val="TextBodyIndent"/>
        <w:spacing w:before="0" w:after="0"/>
        <w:ind w:left="54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мные каникулы»</w:t>
      </w:r>
    </w:p>
    <w:p>
      <w:pPr>
        <w:pStyle w:val="TextBodyIndent"/>
        <w:spacing w:before="0" w:after="0"/>
        <w:ind w:left="540" w:first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40" w:right="181" w:firstLine="539"/>
        <w:rPr/>
      </w:pPr>
      <w:r>
        <w:rPr>
          <w:rFonts w:cs="Times New Roman" w:ascii="Times New Roman" w:hAnsi="Times New Roman"/>
          <w:sz w:val="28"/>
          <w:szCs w:val="28"/>
        </w:rPr>
        <w:t>Весенние каникулы - это пора отдыха, смена школьной обстановки на домашнюю, общение с друзьями. Во время каникул можно совершить «погружение» в отдельные предметы без ущерба для школьной программы. В то же время каникулярное время позволяет сделать это погружение увлекательным с использованием нетрадиционных методов и форм - активных и творческих. Не менее важным в организации смены является доступность ее для всех категорий обучающихся, и в первую очередь - для детей из малообеспеченных, многодетных семей, семей в трудной жизненной ситуации. Все мероприятия в рамках реализации программы «Умные каникулы» будут отличаться оригинальностью и новизной идей, учетом возрастных особенностей участников, разнообразием форм, заинтересованностью и активностью детей и взрослых. Обучение в каникулярное время будет сочетаться с организованным досугом, что позволит ребятам не только углубить знания по предметам, расширить кругозор, но и сделает полноценным и полезным отдых во время каникул. Занятия, в ходе которых участники профильной смены должны будут углубить свои знания по предметам, будут носить практико-ориентированный характер. В течение всей профильной смены на учебных занятиях и в досуговой деятельности детей будут использоваться</w:t>
      </w:r>
    </w:p>
    <w:p>
      <w:pPr>
        <w:pStyle w:val="Normal"/>
        <w:spacing w:lineRule="auto" w:line="240" w:before="0" w:after="0"/>
        <w:ind w:left="540" w:right="18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,</w:t>
      </w:r>
    </w:p>
    <w:p>
      <w:pPr>
        <w:pStyle w:val="Normal"/>
        <w:spacing w:lineRule="auto" w:line="240" w:before="0" w:after="0"/>
        <w:ind w:left="540" w:right="18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,</w:t>
      </w:r>
    </w:p>
    <w:p>
      <w:pPr>
        <w:pStyle w:val="Normal"/>
        <w:spacing w:lineRule="auto" w:line="240" w:before="0" w:after="0"/>
        <w:ind w:left="540" w:right="18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ие технологии.</w:t>
      </w:r>
    </w:p>
    <w:p>
      <w:pPr>
        <w:pStyle w:val="Normal"/>
        <w:spacing w:lineRule="auto" w:line="240" w:before="0" w:after="0"/>
        <w:ind w:left="540"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етодика является инновационной и требует понимания и принятия новых технологий и приемов работы с детьми. Кроме этого, реализация данной модели профильной смены позволит решить проблему цифрового неравенства, даст возможность школьнику стать успешным, почувствовать себя готовым к взаимодействию в условиях информационного общества.</w:t>
      </w:r>
    </w:p>
    <w:p>
      <w:pPr>
        <w:pStyle w:val="Normal"/>
        <w:spacing w:lineRule="auto" w:line="240" w:before="0" w:after="0"/>
        <w:ind w:left="540"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ресаты программы</w:t>
      </w:r>
    </w:p>
    <w:p>
      <w:pPr>
        <w:pStyle w:val="Normal"/>
        <w:spacing w:lineRule="auto" w:line="240"/>
        <w:ind w:left="540" w:right="180" w:firstLine="540"/>
        <w:rPr/>
      </w:pPr>
      <w:r>
        <w:rPr>
          <w:rFonts w:cs="Times New Roman" w:ascii="Times New Roman" w:hAnsi="Times New Roman"/>
          <w:sz w:val="28"/>
          <w:szCs w:val="28"/>
        </w:rPr>
        <w:t>Программа «Умные каникулы» адресована учащимся 10-11 классов в каникулярный период в образовательном учреждении в форме профильной смены. Её важность и ценность заключается в том, что она охватывает одновременно такие категории детей, как: одаренные и выпускники. Обе категории заинтересованы в конечном образовательном результате.</w:t>
      </w:r>
    </w:p>
    <w:p>
      <w:pPr>
        <w:pStyle w:val="Normal"/>
        <w:spacing w:lineRule="auto" w:line="240"/>
        <w:ind w:left="540" w:righ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ограммы</w:t>
      </w:r>
    </w:p>
    <w:p>
      <w:pPr>
        <w:pStyle w:val="Normal"/>
        <w:spacing w:lineRule="auto" w:line="240"/>
        <w:ind w:left="540" w:right="18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 создание необходимых условий для эффективной сдачи индивидуальных итоговых проектов и подготовки к  командному муниципальному конкурсу по теме «Космос» </w:t>
      </w:r>
    </w:p>
    <w:p>
      <w:pPr>
        <w:pStyle w:val="Normal"/>
        <w:ind w:left="540" w:righ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программы</w:t>
      </w:r>
    </w:p>
    <w:p>
      <w:pPr>
        <w:pStyle w:val="Normal"/>
        <w:spacing w:lineRule="auto" w:line="240" w:before="0" w:after="0"/>
        <w:ind w:left="540" w:right="18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истему мероприятий по подготовке к муниципальному конкурсу;</w:t>
      </w:r>
    </w:p>
    <w:p>
      <w:pPr>
        <w:pStyle w:val="Normal"/>
        <w:spacing w:lineRule="auto" w:line="240" w:before="0" w:after="0"/>
        <w:ind w:left="540" w:right="18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е условия для личностного развития одаренных детей;</w:t>
      </w:r>
    </w:p>
    <w:p>
      <w:pPr>
        <w:pStyle w:val="Normal"/>
        <w:spacing w:lineRule="auto" w:line="240" w:before="0" w:after="0"/>
        <w:ind w:left="540" w:right="18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среды интеллектуального общения между подростками, самоутверждения ребенка в его собственных умениях и навыках.</w:t>
      </w:r>
    </w:p>
    <w:p>
      <w:pPr>
        <w:pStyle w:val="Normal"/>
        <w:shd w:fill="FFFFFF" w:val="clear"/>
        <w:spacing w:lineRule="auto" w:line="240" w:before="0" w:after="150"/>
        <w:ind w:left="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программы</w:t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программы направлена на выполнение поставленных целей и задач программы.</w:t>
      </w:r>
    </w:p>
    <w:p>
      <w:pPr>
        <w:pStyle w:val="Normal"/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через познавательно-развивающие занятия, творческие дела. При разработке программы были учтены интересы школьников и их возрастные особенности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еализуется по блокам</w:t>
      </w:r>
    </w:p>
    <w:p>
      <w:pPr>
        <w:pStyle w:val="Normal"/>
        <w:spacing w:lineRule="auto" w:line="240" w:before="0" w:after="0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бло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Занимательная астрономия», «Мир информатики», «Вокруг света», «Занимательная физика», «Мир и общество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по направлениям деятель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лу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и знакомство с образовательными ресурсами в сети Интерне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;</w:t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8"/>
          <w:szCs w:val="28"/>
        </w:rPr>
        <w:t>С целью оздоровления соблюдаются следующие условия:</w:t>
      </w:r>
    </w:p>
    <w:p>
      <w:pPr>
        <w:pStyle w:val="Normal"/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8"/>
          <w:szCs w:val="28"/>
        </w:rPr>
        <w:t>ежедневно проводятся 2 занятия по секциям по 40 или 60 минут;</w:t>
      </w:r>
    </w:p>
    <w:p>
      <w:pPr>
        <w:pStyle w:val="Normal"/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8"/>
          <w:szCs w:val="28"/>
        </w:rPr>
        <w:t>между занятиями – 15 – 20 -минутные физкультурные разм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организации деятельности</w:t>
      </w:r>
    </w:p>
    <w:p>
      <w:pPr>
        <w:pStyle w:val="Normal"/>
        <w:ind w:left="1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4"/>
        <w:gridCol w:w="4851"/>
      </w:tblGrid>
      <w:tr>
        <w:trPr/>
        <w:tc>
          <w:tcPr>
            <w:tcW w:w="5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1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две недели до начала смены)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атериально –технической базы смены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дров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упп детей</w:t>
            </w:r>
          </w:p>
        </w:tc>
      </w:tr>
      <w:tr>
        <w:trPr>
          <w:trHeight w:val="529" w:hRule="atLeast"/>
        </w:trPr>
        <w:tc>
          <w:tcPr>
            <w:tcW w:w="51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их материалов.</w:t>
            </w:r>
          </w:p>
        </w:tc>
      </w:tr>
      <w:tr>
        <w:trPr>
          <w:trHeight w:val="1891" w:hRule="atLeast"/>
        </w:trPr>
        <w:tc>
          <w:tcPr>
            <w:tcW w:w="51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еобходимой документации для деятельности смены (план-сетка, положение, должностные обязанности, инструкции и т.д)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ий (период смены)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и проведение лагерной смены в соответствии с программой. Реализация программных мероприятий</w:t>
            </w:r>
          </w:p>
        </w:tc>
      </w:tr>
      <w:tr>
        <w:trPr/>
        <w:tc>
          <w:tcPr>
            <w:tcW w:w="51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тический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проекта, систематизация результатов практической работы, выработка перспектив деятельности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демонстрация опыта по реализации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50800</wp:posOffset>
                </wp:positionV>
                <wp:extent cx="6076950" cy="172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51"/>
                              <w:gridCol w:w="7319"/>
                            </w:tblGrid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щита ИИП 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 – 11.15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минутка (спортивный з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 – 12.30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щита ИИП 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 – 12.40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для команды 10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40 – 13.00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минутка (спортивный зал) (команда 10-11 к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-13.40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ловая иг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0-14.00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едение итогов дня (рефлексия). Уход детей дом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5.55pt;mso-wrap-distance-left:0pt;mso-wrap-distance-right:9pt;mso-wrap-distance-top:0pt;mso-wrap-distance-bottom:0pt;margin-top:-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51"/>
                        <w:gridCol w:w="7319"/>
                      </w:tblGrid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31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 – 11.00</w:t>
                            </w:r>
                          </w:p>
                        </w:tc>
                        <w:tc>
                          <w:tcPr>
                            <w:tcW w:w="731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щита ИИП 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 – 11.15</w:t>
                            </w:r>
                          </w:p>
                        </w:tc>
                        <w:tc>
                          <w:tcPr>
                            <w:tcW w:w="731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минутка (спортивный з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 – 12.30</w:t>
                            </w:r>
                          </w:p>
                        </w:tc>
                        <w:tc>
                          <w:tcPr>
                            <w:tcW w:w="731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щита ИИП 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 – 12.40</w:t>
                            </w:r>
                          </w:p>
                        </w:tc>
                        <w:tc>
                          <w:tcPr>
                            <w:tcW w:w="731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 для команды 10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40 – 13.00</w:t>
                            </w:r>
                          </w:p>
                        </w:tc>
                        <w:tc>
                          <w:tcPr>
                            <w:tcW w:w="731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минутка (спортивный зал) (команда 10-11 к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-13.40</w:t>
                            </w:r>
                          </w:p>
                        </w:tc>
                        <w:tc>
                          <w:tcPr>
                            <w:tcW w:w="731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ловая иг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0-14.00</w:t>
                            </w:r>
                          </w:p>
                        </w:tc>
                        <w:tc>
                          <w:tcPr>
                            <w:tcW w:w="731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едение итогов дня (рефлексия). Уход детей дом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ind w:left="18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граммы</w:t>
      </w:r>
    </w:p>
    <w:p>
      <w:pPr>
        <w:pStyle w:val="Normal"/>
        <w:spacing w:lineRule="auto" w:line="240" w:before="0" w:after="0"/>
        <w:rPr/>
      </w:pPr>
      <w:r>
        <w:rPr/>
        <w:t>22 марта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5220"/>
        <w:gridCol w:w="3240"/>
      </w:tblGrid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профиль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правилах поведения в общественных местах,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ция «Защита ИИП». Кабинет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, ст.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.Ю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А., учитель из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(спортивный зал)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 С.А., учитель физкультур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 «Интеллектуальный квест «Занимательная физика и астрономия». Кабинет 11.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ская Т.В., учитель математик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ция «Защита ИИП». Кабинет № 3.</w:t>
            </w:r>
          </w:p>
          <w:p>
            <w:pPr>
              <w:pStyle w:val="Normal"/>
              <w:spacing w:lineRule="auto" w:line="240" w:before="0" w:after="0"/>
              <w:ind w:left="16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, ст.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.Ю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А., учитель из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(спортивный зал)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 С.А., учитель физкультур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Кабинет 11.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ская Т.В., учитель математик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, ст. 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рта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5220"/>
        <w:gridCol w:w="3240"/>
      </w:tblGrid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ция «Защита ИИП». Кабинет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, ст.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.Ю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А., учитель из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(спортивный зал)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 С.А., учитель физкультур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 «Интеллектуальный квест «Занимательная математика и космонавтика». Кабинет 11.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ская Т.В., учитель математик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ция «Защита ИИП». Кабинет № 3.</w:t>
            </w:r>
          </w:p>
          <w:p>
            <w:pPr>
              <w:pStyle w:val="Normal"/>
              <w:spacing w:lineRule="auto" w:line="240" w:before="0" w:after="0"/>
              <w:ind w:left="16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, ст.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.Ю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А., учитель из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(спортивный зал)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 С.А., учитель физкультур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ир информатики» Кабинет 11.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ская Т.В., учитель математик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, ст. методис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 марта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5220"/>
        <w:gridCol w:w="3240"/>
      </w:tblGrid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ция «Защита ИИП». Кабинет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, ст.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.Ю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А., учитель из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(спортивный зал)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 С.А., учитель физкультур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 «Интеллектуальный квест «Мир и общество». Кабинет 11.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ская Т.В., учитель математик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ция «Защита ИИП». Кабинет № 3.</w:t>
            </w:r>
          </w:p>
          <w:p>
            <w:pPr>
              <w:pStyle w:val="Normal"/>
              <w:spacing w:lineRule="auto" w:line="240" w:before="0" w:after="0"/>
              <w:ind w:left="16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, ст.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.Ю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А., учитель из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(спортивный зал)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 С.А., учитель физкультур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луб «Вокруг света» Кабинет 11.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ская Т.В., учитель математик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, ст. методис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адры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программы участвуют опытные учителя-предметники, классные руководители</w:t>
      </w:r>
      <w:r>
        <w:rPr/>
        <w:t>.</w:t>
      </w:r>
    </w:p>
    <w:tbl>
      <w:tblPr>
        <w:tblW w:w="94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2"/>
        <w:gridCol w:w="2213"/>
        <w:gridCol w:w="3570"/>
      </w:tblGrid>
      <w:tr>
        <w:trPr/>
        <w:tc>
          <w:tcPr>
            <w:tcW w:w="3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методист</w:t>
            </w:r>
          </w:p>
        </w:tc>
        <w:tc>
          <w:tcPr>
            <w:tcW w:w="22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рная С.В.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2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вская Т.В., учитель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Д.Ю..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чиков С.А..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а Г.А., учитель изо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атериально-техн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необходимо следующе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 с выходом в интерн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о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ифровой фотоаппара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ое оборудо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игровой инвентар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нцелярские това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овой фонд; сувенирная продукция; грамоты, дипло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ая литература: предметная и воспитательная (игры, конкурсы, сценарии, викторины, праздники и т.д.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организации секционной работы (учебные кабинеты), досуговой деятельности (актовый и спортивный зал), организации жизнедеятельности (столовая, сан.узлы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Критерии оценки эффективности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смены ведется ежедневная самооценка участников лагеря относительно эмоционального личного состояния (анкетирование), наблюдение за приоритетными видами деятельности участников (фото-, видеозапис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итог эффективности реализации программы состоит в объеме выполнения поставленных целей и задач, а также анализе реализации различных показателей целесообразности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стема оценки качества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результативности программы будут использованы следующие мето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детей на начальном этапе и в конце сме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блюдение за детьми во время знятий, позволяющее выявить лидерские качества, уровень познавательных интересов коммуникати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конце смены будет подготовлен аналитический отчет о результатах реализации программы, подготовлены фото и видео материа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для учащихся (в начале смен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снова вместе! Для того чтобы сделать жизнь в профильной смене более интересной, 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тебя ответить на некоторые вопро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вои первые впечатления от смены? Что ты ждешь от сме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Хочешь ли ты чему-нибудь научиться или научить други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луйста, закончи предложения (фразы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шел на смену потому, что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, чтобы 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для учащихся (последний день смены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зится к концу время нашей встречи. Подводя ее итоги, мы хотим задать те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вопросы. Надеемся на помощь и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было самым важным в этот период для теб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мене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ы запомнил больше все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живал ли ты здесь такие состояния?: / Творчество/ Полет фантазии/Одиночество/Уверенность в себе/ /“Меня не поняли”/“Я нужен!”/ Счастье/ Скука (подчерк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ового ты узн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Кому и за что ты бы хотел (мог) бы сказать “спасибо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___________________________________(КОМУ?)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Ожидаем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и, отдыхавшие в профильной смене, в дальнейшем будут иметь возможность более успешно выступить на муниципальных конкурсах. Мы предполагаем, что погружение в предметы позволит ребятам почувствовать себя более уверенными, что, в свою очередь, снизит стрессогенные факторы и психологическую напряженность при участии в интеллектуальных испыт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организации отдыха, оздоровления и занятости детей и подростков предполаг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ый отдых в период канику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изация в подростковой сре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амооценки учащихся категории «одаренные дет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од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рофилактический эффект в поведении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интеллектуальных и творческих способностей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ществен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оциально активных граждан;</w:t>
      </w:r>
    </w:p>
    <w:p>
      <w:pPr>
        <w:pStyle w:val="Normal"/>
        <w:spacing w:lineRule="auto" w:line="240" w:before="0" w:after="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before="0" w:after="20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 Знак Знак14"/>
    <w:qFormat/>
    <w:rPr>
      <w:rFonts w:ascii="Arial" w:hAnsi="Arial" w:eastAsia="Times New Roman" w:cs="Times New Roman"/>
      <w:sz w:val="36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7">
    <w:name w:val=" Знак Знак"/>
    <w:qFormat/>
    <w:rPr>
      <w:sz w:val="22"/>
      <w:szCs w:val="22"/>
    </w:rPr>
  </w:style>
  <w:style w:type="character" w:styleId="PageNumber">
    <w:name w:val="Page Number"/>
    <w:basedOn w:val="Style6"/>
    <w:rPr/>
  </w:style>
  <w:style w:type="character" w:styleId="C15">
    <w:name w:val="c15"/>
    <w:basedOn w:val="Style6"/>
    <w:qFormat/>
    <w:rPr/>
  </w:style>
  <w:style w:type="character" w:styleId="C4">
    <w:name w:val="c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4:00Z</dcterms:created>
  <dc:creator>Admin</dc:creator>
  <dc:description/>
  <cp:keywords/>
  <dc:language>en-US</dc:language>
  <cp:lastModifiedBy>Светлана</cp:lastModifiedBy>
  <cp:lastPrinted>2020-10-28T20:00:00Z</cp:lastPrinted>
  <dcterms:modified xsi:type="dcterms:W3CDTF">2021-03-20T06:55:00Z</dcterms:modified>
  <cp:revision>33</cp:revision>
  <dc:subject/>
  <dc:title/>
</cp:coreProperties>
</file>