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оссворд по математике для 7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горизонта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решения системы линейных уравнен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решения системы уравнен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енство с переменно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равна нулевая степень любого числ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Что является графиком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ей в системе координат откладывают абсциссу или ординату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4. Пара чисел, которая обращает каждое уравнение системы в верное числовое равен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ертика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раткая запись произведения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динаковых множителей, каждый из которых равен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 называется числ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а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Как называется число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апись, составленная из чисел, переменных и знаков арифметических действий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атематическая модель, которую образуют 2 линейных уравнения с двумя переменными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Какая функция задается уравнением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начение переменной, которое обращает уравнение в верное числовое равенство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524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38:00Z</dcterms:created>
  <dc:creator>Лёлька</dc:creator>
  <dc:description/>
  <cp:keywords/>
  <dc:language>en-US</dc:language>
  <cp:lastModifiedBy>Лёлька</cp:lastModifiedBy>
  <dcterms:modified xsi:type="dcterms:W3CDTF">2017-03-19T15:40:00Z</dcterms:modified>
  <cp:revision>3</cp:revision>
  <dc:subject/>
  <dc:title>Кроссворд по математике для 7 класса</dc:title>
</cp:coreProperties>
</file>