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bCs/>
          <w:color w:val="000000"/>
          <w:spacing w:val="30"/>
          <w:sz w:val="32"/>
          <w:szCs w:val="32"/>
        </w:rPr>
        <w:t>Урок по теме «</w:t>
      </w:r>
      <w:r>
        <w:rPr>
          <w:b/>
          <w:smallCaps/>
          <w:color w:val="000000"/>
          <w:sz w:val="32"/>
          <w:szCs w:val="32"/>
        </w:rPr>
        <w:t>Степень с натуральным показателем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ип урока: соревн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овательные:</w:t>
      </w:r>
      <w:r>
        <w:rPr>
          <w:bCs/>
          <w:color w:val="000000"/>
          <w:sz w:val="28"/>
          <w:szCs w:val="28"/>
        </w:rPr>
        <w:t xml:space="preserve"> повторение понятия «степень»; закреп</w:t>
        <w:softHyphen/>
        <w:t>ление умений и навыков действий со степенью с натуральным показателем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ные:</w:t>
      </w:r>
      <w:r>
        <w:rPr>
          <w:bCs/>
          <w:color w:val="000000"/>
          <w:sz w:val="28"/>
          <w:szCs w:val="28"/>
        </w:rPr>
        <w:t xml:space="preserve"> формирование организованности, навы</w:t>
        <w:softHyphen/>
        <w:t>ков коллективной работы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вивающие:</w:t>
      </w:r>
      <w:r>
        <w:rPr>
          <w:bCs/>
          <w:color w:val="000000"/>
          <w:sz w:val="28"/>
          <w:szCs w:val="28"/>
        </w:rPr>
        <w:t xml:space="preserve"> развитие внимания, быстроты реакции, со</w:t>
        <w:softHyphen/>
        <w:t>образительности, познавательного интерес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од </w:t>
      </w:r>
      <w:r>
        <w:rPr>
          <w:bCs/>
          <w:color w:val="000000"/>
          <w:spacing w:val="30"/>
          <w:sz w:val="28"/>
          <w:szCs w:val="28"/>
        </w:rPr>
        <w:t>урок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pacing w:val="30"/>
          <w:sz w:val="28"/>
          <w:szCs w:val="28"/>
        </w:rPr>
        <w:t>Учитель.</w:t>
      </w:r>
      <w:r>
        <w:rPr>
          <w:bCs/>
          <w:color w:val="000000"/>
          <w:sz w:val="28"/>
          <w:szCs w:val="28"/>
        </w:rPr>
        <w:t xml:space="preserve"> Наш урок мы начнем с известных литературных строчек. Послушайте отрывок из стихотворения </w:t>
      </w:r>
      <w:r>
        <w:rPr>
          <w:i/>
          <w:iCs/>
          <w:color w:val="000000"/>
          <w:sz w:val="28"/>
          <w:szCs w:val="28"/>
        </w:rPr>
        <w:t>Бориса Заходера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Что за шум на задней парте?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Ничего нельзя понять!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Кто-то там шипит в азарте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- Е-один!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- А-шесть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- К-пять!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Это снова Вова с Петей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Позабыли все на свете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На уроках день-деньско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Бой идет у них морской!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Бьются два военных флот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На листочках из блокнот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Вова с Петей не пираты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Не берут на абордаж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А наводят на квадрат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Дальнобойный карандаш!.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какую игру играли на уроке Вова с Петей?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годня на уроке мы тоже будем играть. Но бой будет не морской, а математический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м придется в упорной борьбе доказы</w:t>
        <w:softHyphen/>
        <w:t>вать твердость собственных знаний!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Для игры необходима счетная комиссия, которая будет учитывать баллы, полученные обеими командами. (Выбирается счетная комиссия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й будет проходить между двумя командами. (Учащиеся разделяются на две команды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каждом сражении у командующего есть карта боя. Для математического боя также необходима карта. Участники игры получают чистые карты с нанесенной сеткой боя, на которой они отмечают собственные ходы и ходы противника разными цветами. В ходе боя игроки каждой команды по очереди называют клетку на карте и получают задание для решения. После получения правильного ответа команда зарабатывает 5 очков. В случае неверного ответа команда теряет 5 оч</w:t>
        <w:softHyphen/>
        <w:t>ков. Выигрывает та команда, которая набирает наибольшее чис</w:t>
        <w:softHyphen/>
        <w:t>ло очков по окончании всей игры. На карте 25 игровых клеток. Последнюю 25-ю клетку открывает команда, которая набрала максимальное на этот момент число о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/ </w:t>
      </w:r>
      <w:r>
        <w:rPr>
          <w:i/>
          <w:iCs/>
          <w:color w:val="000000"/>
          <w:sz w:val="28"/>
          <w:szCs w:val="28"/>
        </w:rPr>
        <w:t>Пояснение</w:t>
      </w:r>
      <w:r>
        <w:rPr>
          <w:bCs/>
          <w:color w:val="000000"/>
          <w:sz w:val="28"/>
          <w:szCs w:val="28"/>
        </w:rPr>
        <w:t>. На главной карте у ведущего боя (учителя) и счетной ко</w:t>
        <w:softHyphen/>
        <w:t>миссии указаны скрытые бонусы и «ловушки». Ведущий указывает соот</w:t>
        <w:softHyphen/>
        <w:t>ветствующий данной клетке бонус (увеличение числа имею</w:t>
        <w:softHyphen/>
        <w:t xml:space="preserve">щихся баллов) или «ловушку» (понижение числа заработанных командой очков).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30"/>
          <w:sz w:val="28"/>
          <w:szCs w:val="28"/>
        </w:rPr>
        <w:t>Услов</w:t>
        <w:softHyphen/>
        <w:t>ные обозначения:</w:t>
      </w:r>
      <w:r>
        <w:rPr>
          <w:bCs/>
          <w:color w:val="000000"/>
          <w:sz w:val="28"/>
          <w:szCs w:val="28"/>
        </w:rPr>
        <w:t xml:space="preserve"> — 2 (вычесть 2 балла из 5 призовых очков);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 xml:space="preserve">х 2 (умножить на 2 призовые 5 очков)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>+ 5 (прибавить 5 баллов к призовым 5 очкам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дания предлагаются поочередно по цепочке (1-25), пред</w:t>
        <w:softHyphen/>
        <w:t>ставленной ниже. Это обеспечивает одинако</w:t>
        <w:softHyphen/>
        <w:t>вый уровень сложност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ая карта бо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+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+ 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 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 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+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+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+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 для иг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pacing w:val="30"/>
          <w:sz w:val="28"/>
          <w:szCs w:val="28"/>
        </w:rPr>
        <w:t>Учитель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т и пройдены все этапы математического боя. Пришло время подсчитать ваши военные трофе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счет баллов, награждение побе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730240" cy="161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28970" cy="583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rouble">
    <w:name w:val="u-rou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01:00Z</dcterms:created>
  <dc:creator>Эльф</dc:creator>
  <dc:description/>
  <cp:keywords/>
  <dc:language>en-US</dc:language>
  <cp:lastModifiedBy>Лёлька</cp:lastModifiedBy>
  <dcterms:modified xsi:type="dcterms:W3CDTF">2017-03-19T17:24:00Z</dcterms:modified>
  <cp:revision>3</cp:revision>
  <dc:subject/>
  <dc:title>Тема: МАТЕМАТИЧЕСКИЙ БОЙ СТЕПЕНЬ С НАТУРАЛЬНЫМ</dc:title>
</cp:coreProperties>
</file>